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12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-12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-12"/>
          <w:sz w:val="32"/>
          <w:szCs w:val="32"/>
          <w:u w:val="none"/>
          <w:lang w:val="en-US" w:eastAsia="zh-CN"/>
        </w:rPr>
        <w:t>附件</w:t>
      </w:r>
    </w:p>
    <w:tbl>
      <w:tblPr>
        <w:tblW w:w="822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106"/>
        <w:gridCol w:w="984"/>
        <w:gridCol w:w="1668"/>
        <w:gridCol w:w="1823"/>
        <w:gridCol w:w="1141"/>
      </w:tblGrid>
      <w:tr>
        <w:trPr>
          <w:trHeight w:val="420" w:hRule="atLeast"/>
        </w:trPr>
        <w:tc>
          <w:tcPr>
            <w:tcW w:w="822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泰安市中等职业学校教师优质课大赛成绩汇总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公共基础课和素质教育课程）</w:t>
            </w:r>
          </w:p>
        </w:tc>
      </w:tr>
      <w:tr>
        <w:trPr>
          <w:trHeight w:val="57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赛项名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获奖项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岱岳区职业中等专业学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、物理、化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由落体运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工程职业中等专业学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婷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、物理、化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繁荣与对外交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肥城市职业中等专业学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欣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、物理、化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四运动与中国共产党的成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阳县职业中等专业学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传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、物理、化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化还原反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体育运动学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学垒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、物理、化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动的描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平明湖中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、物理、化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元时期的文化和艺术的发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力明科技职业中等专业学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、物理、化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四运动与中国共产党的成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理工中等专业学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士林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、物理、化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度的测量（游标卡尺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工商中等专业学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德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、物理、化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元时期经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文化产业中等专业学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柱和圆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工程职业中等专业学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椭圆的标准方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岱岳区职业中等专业学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淑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数函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工商中等专业学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仲崇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抛物线的标准方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阳县职业中等专业学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福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函数的奇偶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肥城市职业中等专业学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芮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典概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体育运动学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用函数建模分析函数的单调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力明科技职业中等专业学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傲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线与圆的位置关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科技中等专业学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苏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比数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泰市泰山电力学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权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弦定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理工中等专业学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差数列的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和公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平县第一中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彦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函数的奇偶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泰市第二中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朝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差数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平明湖中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文化产业中等专业学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义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清法律和纪律的关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科技中等专业学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淑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破解情绪的密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阳县职业中等专业学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玉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识自我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工商中等专业学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破解情绪的密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体育运动学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金霞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确处理人生矛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岱岳区职业中等专业学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怀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对挫折，提升抗逆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平明湖中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费和消费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8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工程职业中等专业学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界是普遍联系的——人与自然和谐共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理工中等专业学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足时代志存高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理工中等专业学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瑜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素质教育课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网络安全》教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阳县职业中等专业学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国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素质教育课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治校园暴力——向校园欺凌说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o”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岱岳区职业中等专业学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祯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素质教育课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匠心筑梦技能报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86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平县第一中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珊珊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素质教育课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事传众人，清楚表心愿——《写一则启示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工程职业中等专业学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文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素质教育课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探非遗匠心 做传承新人——弘扬泰山文化之皮影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肥城市职业中等专业学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德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素质教育课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外实习安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泰市第二中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富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素质教育课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文写作之《请假条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工商中等专业学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素质教育课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安全你我有责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平明湖中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祥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素质教育课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优秀传统文化——剪纸艺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文化产业中等专业学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宪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球（正面双手垫球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阳县职业中等专业学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衍涛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篮球交叉步突破与投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工商中等专业学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光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快乐体能练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肥城市职业中等专业学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继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式专业体适能训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岱岳区职业中等专业学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德岭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球（正面双手垫球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平县第一中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永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蹲踞式起跑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平明湖中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瑞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术散打前后直拳前鞭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科技中等专业学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晓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篮球的双手胸前传接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理工中等专业学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蹲踞式起跑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工程职业中等专业学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作泰山文化宣传图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理工中等专业学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媛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混排话春节习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阳县职业中等专业学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建林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验数字媒体技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科技中等专业学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凡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混排在海报设计中的应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平明湖中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书菊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制及转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岱岳区职业中等专业学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or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制形状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泰市泰山电力学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化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混排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阳县职业中等专业学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吾尔族民歌——《一杯美酒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工商中等专业学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扬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关三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岱岳区职业中等专业学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浩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工艺、雕塑知识与鉴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科技中等专业学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民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理工中等专业学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典舞训练与创编——《心中的木兰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肥城市职业中等专业学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政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的实用性和艺术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平县第一中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彬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筑艺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平明湖中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鉴赏美术作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力明科技职业中等专业学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娜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剪下生花，剪纸艺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15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岱岳区职业中等专业学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丽媛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Unit7 Invention and Innovation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stening and Speakin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86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阳县职业中等专业学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Unit5    Celebrations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eadin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86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工程职业中等专业学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笑雪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t6 Food and Drinks(Listening and Speaking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86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科技中等专业学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t 6</w:t>
              <w:br/>
              <w:t xml:space="preserve"> Craftsmanshi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eading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86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体育运动学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tificial Intelligence(Reading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86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工商中等专业学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翔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t 8 People and Events(Reading and Writing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15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理工中等专业学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心语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t8 Role Models of the Times (Reading and Writing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平县第一中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军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t8 Green Earth(Reading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86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文化产业中等专业学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秀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t 6 Food and Drinks (Listening and Speaking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86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力明科技职业中等专业学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t1 Festivals around the World(Reading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86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平明湖中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穆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t8 Role Models of the Times (Reading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2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泰市泰山电力学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丽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t7 The Interne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言运用板块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nguage Practic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86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肥城市职业中等专业学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孟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t1 Trave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stening and Speaking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岱岳区职业中等专业学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念奴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壁怀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工程职业中等专业学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明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将进酒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阳县职业中等专业学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翔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记念刘和珍君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泰市第二中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想北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科技中等专业学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燕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归园田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文化产业中等专业学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庆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想北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平县第一中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鞠升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平明湖中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复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念奴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壁怀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工商中等专业学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雅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文写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体育运动学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念奴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壁怀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泰市泰山电力学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彩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登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力明科技职业中等专业学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晓蓓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念奴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壁怀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理工中等专业学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长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遇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口北固亭怀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120"/>
        <w:ind w:left="1488" w:right="0" w:hanging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-12"/>
          <w:sz w:val="24"/>
          <w:szCs w:val="24"/>
          <w:u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-12"/>
          <w:sz w:val="24"/>
          <w:szCs w:val="24"/>
          <w:u w:val="none"/>
        </w:rPr>
      </w:r>
    </w:p>
    <w:tbl>
      <w:tblPr>
        <w:tblW w:w="828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369"/>
        <w:gridCol w:w="876"/>
        <w:gridCol w:w="1524"/>
        <w:gridCol w:w="1812"/>
        <w:gridCol w:w="1164"/>
      </w:tblGrid>
      <w:tr>
        <w:trPr>
          <w:trHeight w:val="420" w:hRule="atLeast"/>
        </w:trPr>
        <w:tc>
          <w:tcPr>
            <w:tcW w:w="828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泰安市中等职业学校优质课大赛成绩汇总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专业课程）</w:t>
            </w:r>
          </w:p>
        </w:tc>
      </w:tr>
      <w:tr>
        <w:trPr>
          <w:trHeight w:val="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专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获奖项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工程职业中等专业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经商贸大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山女儿茶”直播营销话术设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肥城市职业中等专业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欣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经商贸大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播内容策划方法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文化产业中等专业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经商贸大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错账更正实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阳县职业中等专业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经商贸大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理订单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工商中等专业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治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经商贸大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消费者购买动机类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工商中等专业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仲丹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经商贸大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税——专项附加扣除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工程职业中等专业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冬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经商贸大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联消费者痛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阳县职业中等专业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利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经商贸大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付贷款业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文化产业中等专业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玉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经商贸大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账与明细账的平行登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科技中等专业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丙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经商贸大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账支票的填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科技中等专业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家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经商贸大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错账更正方法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岱岳区职业中等专业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经商贸大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票翻打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岱岳区职业中等专业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金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经商贸大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同的订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平明湖中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艳青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经商贸大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商务的应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平明湖中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经商贸大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商务分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阳县职业中等专业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培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工电子大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反转控制线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工程职业中等专业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倩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工电子大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动控制电路的安装与检修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肥城市职业中等专业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春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工电子大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触器自锁正转控制线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理工中等专业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明苗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工电子大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尔霍夫电流定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科技中等专业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工电子大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量供给系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阳县职业中等专业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义波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工电子大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能和电功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岱岳区职业中等专业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涛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工电子大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相异步电动机的连续运行控制线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肥城市职业中等专业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彤彤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工电子大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断面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理工中等专业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莎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工电子大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令电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科技中等专业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东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工电子大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弦交流电的表示法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工程职业中等专业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桂欣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工电子大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送料装车控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岱岳区职业中等专业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振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工电子大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尔霍夫电流定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泰市泰山电力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凤迪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工电子大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维宁定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泰市泰山电力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纯娜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工电子大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感、电阻串联电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泰市泰山电力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继泓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工电子大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弦交流电的物理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工程职业中等专业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与服务大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巧手生花餐巾折花基本技法——推折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文化产业中等专业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瑜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与服务大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杆擦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理工中等专业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与服务大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坐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工商中等专业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成迪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与服务大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雕工具及使用方法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工程职业中等专业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园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与服务大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刀工操作的基本姿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理工中等专业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建豪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与服务大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堂及师生礼仪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科技中等专业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元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大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件语句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f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句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工程职业中等专业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大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页中模板的应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肥城市职业中等专业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君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大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奋斗者正青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果控件面板的使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岱岳区职业中等专业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大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尚手绘鞋——图层蒙版的巧妙应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科技中等专业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玉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大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层蒙版的应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理工中等专业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焕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大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作视频转场《走向深蓝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文化产业中等专业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大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分支语句—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witc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阳县职业中等专业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颜颜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大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形状工具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岱岳区职业中等专业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大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导动画的设计应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阳县职业中等专业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振龙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大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IO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O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区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泰市泰山电力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美君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大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件语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文化产业中等专业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雯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大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锋精神”宣传海报设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平明湖中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绪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大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识中央处理器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U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平县现代职业技术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钦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大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导层动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泰市泰山电力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盛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大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S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样式的使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平明湖中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延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大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识计算机病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平县现代职业技术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海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大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码照片处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肥城市职业中等专业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之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大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塞连杆组拆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科技中等专业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建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大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灯具的种类、用途及要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肥城市职业中等专业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衍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大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空调系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工商中等专业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永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大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缸磨损的测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岱岳区职业中等专业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腾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大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温器与循环路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科技中等专业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戚元正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大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驶系统的检修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工程职业中等专业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迪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大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油压力检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岱岳区职业中等专业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大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轮制动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工程职业中等专业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承宝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大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弦交流电的主要参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理工中等专业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庆涛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大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客流组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阳县职业中等专业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忠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大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动机机油的检查与更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理工中等专业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猛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大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旅客运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阳县职业中等专业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大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气流量计的认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文化产业中等专业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瑾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大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歌弹唱《春天来了》——奇妙的附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理工中等专业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大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意的概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岱岳区职业中等专业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大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声绘色讲故事——讲故事技巧训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肥城市职业中等专业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衍红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大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常用护理技术和急救术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文化产业中等专业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云霄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大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古族民间舞硬腕组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岱岳区职业中等专业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大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注意的发展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理工中等专业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欣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大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族幼儿表演舞《阿古顿巴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工商中等专业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延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大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组合《我的祖国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肥城市职业中等专业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洪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大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笔画人物创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工程职业中等专业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亚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大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悦动和弦，丝路融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阳县职业中等专业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贞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大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彩云之南》幼儿民族舞蹈教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科技中等专业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大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入环节设计与训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工商中等专业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勤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大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的气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科技中等专业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树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大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故事活动目标的设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阳县职业中等专业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雪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大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物简笔画的表现方法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工程职业中等专业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晓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大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拾遗文创，一班一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岱岳区职业中等专业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德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林与建筑工程大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壤结构性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工程职业中等专业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美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林与建筑工程大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抵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岱岳区职业中等专业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继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林与建筑工程大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面正投影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肥城市职业中等专业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桂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林与建筑工程大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制轴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理工中等专业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成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林与建筑工程大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的剪力图和弯矩图的绘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肥城市职业中等专业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思亮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林与建筑工程大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合体三视图的识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工程职业中等专业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郗丽娜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林与建筑工程大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制墙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阳县职业中等专业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广军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林与建筑工程大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的播前准备与播种技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工商中等专业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晓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药卫生大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肺复苏基本生命支持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肥城市职业中等专业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药卫生大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枕先露分娩机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工商中等专业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晓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药卫生大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体的中轴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科技中等专业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药卫生大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毒的基本性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肥城市职业中等专业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荣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药卫生大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体的交换和运输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力明科技职业中等专业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药卫生大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性红斑狼疮病人的护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岱岳区职业中等专业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药卫生大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脉注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岱岳区职业中等专业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安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药卫生大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化性溃疡病人的护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泰市泰山电力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药卫生大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反应速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力明科技职业中等专业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渠丽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药卫生大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循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理工中等专业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嘉宝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备制造大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视图的形成及投影规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理工中等专业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备制造大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链传动的安装与维护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科技中等专业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静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备制造大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链传动的安装与维护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阳县职业中等专业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波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备制造大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半剖视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岱岳区职业中等专业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海涛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备制造大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视图的形成及投影规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工程职业中等专业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备制造大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电动机连续正转控制线路设计及仿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阳县职业中等专业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备制造大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02G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弧插补指令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工程职业中等专业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萧毓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备制造大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贯线的投影作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肥城市职业中等专业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备制造大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对接平焊单面焊双面成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泰市泰山电力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备制造大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四杆机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岱岳区职业中等专业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庆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备制造大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V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律及其应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肥城市职业中等专业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备制造大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压传动基本知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泰市泰山电力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庆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备制造大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视图的形成及投影规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120"/>
        <w:ind w:left="1488" w:right="0" w:hanging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-12"/>
          <w:sz w:val="22"/>
          <w:szCs w:val="22"/>
          <w:u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-12"/>
          <w:sz w:val="22"/>
          <w:szCs w:val="22"/>
          <w:u w:val="none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-12"/>
          <w:sz w:val="22"/>
          <w:szCs w:val="22"/>
          <w:u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-12"/>
          <w:sz w:val="22"/>
          <w:szCs w:val="22"/>
          <w:u w:val="none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8:00:00Z</dcterms:created>
  <dc:creator>老五</dc:creator>
  <dc:description/>
  <dc:language>en-US</dc:language>
  <cp:lastModifiedBy>user</cp:lastModifiedBy>
  <cp:lastPrinted>2024-07-02T15:54:00Z</cp:lastPrinted>
  <dcterms:modified xsi:type="dcterms:W3CDTF">2024-07-03T17:2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3B7E6BE4AA47CB861ABBBEF3C2CB1D_13</vt:lpwstr>
  </property>
  <property fmtid="{D5CDD505-2E9C-101B-9397-08002B2CF9AE}" pid="3" name="KSOProductBuildVer">
    <vt:lpwstr>2052-11.8.2.1126</vt:lpwstr>
  </property>
  <property fmtid="{D5CDD505-2E9C-101B-9397-08002B2CF9AE}" pid="4" name="commondata">
    <vt:lpwstr>commondata</vt:lpwstr>
  </property>
</Properties>
</file>