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县市区存在问题整改工作得分表（满分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分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  <w:gridCol w:w="720"/>
        <w:gridCol w:w="2520"/>
        <w:gridCol w:w="727"/>
        <w:gridCol w:w="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市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sz w:val="24"/>
              </w:rPr>
              <w:t>年市综合督导反馈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 成 情 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公共财政教育支出占财政支出的比例下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两项教育附加用于职业教育为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教师缺编严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，依然缺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教师交流数量不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农村特级教师特岗计划没完成竞聘和津贴发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到乡村交流轮岗校长教师补助没有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中小学绩效考核机制没有建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教师培训经费不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推进义务教育优质均衡发展行动迟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泰山文化产业中专占地面积、建筑面积与省中职学校标准差距较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职业学校招收初中应届生比例偏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没有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解决大班额问题进展较慢，大校额、大班额依然严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，依然严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公办幼儿园和公办教师比例偏低，存在大班额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中小学教育教学设施配备不全，使用率不高，开课率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全面改薄竣工率、设施购置完成率低于全市平均水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学生体质健康抽查合格率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岱岳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师缺编严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，依然缺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</w:tr>
      <w:tr>
        <w:trPr>
          <w:trHeight w:val="2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中小学教师绩效工资制度未实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农村特级教师岗位津贴未及时足额发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部分学校存在大班额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推进义务教育优质均衡发展行动迟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民办教育扶持政策未全部落实，民办学校办学条件和师资、质量差距较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政府学前教育投入不足，公办幼儿园存在大班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所查成教中心场地和设备不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家庭教育未制定方案，落实不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所查部分中小学实验课开出率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所查部分学校安全工作不到位，有的不规范，有的器材数量不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责任督学挂牌制度没有全部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泰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公共财政教育经费投入较上年下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5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彩票公益金用于教育比例偏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慈善一日捐资金未全部返还教育使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寄宿生资助比例未达到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，追加资金未完成发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中小学教师严重缺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，依然缺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公办幼儿园没有单独核编，教师补充力度不够，公办幼儿园存在大班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农村特级教师特岗津贴、校长职级制薪酬没有发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解决大班额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处项目未完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存在大校额、大班额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推进义务教育优质均衡发展行动迟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民办教育扶持政策没有全部落实，民办教育比例低，力量薄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家庭教育措施落实不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青云职业中专办学空间不足，办学条件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职业学校招收初中应届毕业生占初中应届毕业生的比例偏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职业教育教师缺编严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所查部分中小学设施不全，电脑性能差，服务器位于境外，实验课开出率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所查部分农村学校厕所差，宿舍无盥洗设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学校安全工作有待加强，管理制度落实不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责任督学挂牌制度没有全部落实。行风热线群众满意率不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肥城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土收益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教育资金没有用于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慈善一日捐资金未全部返还教育使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未落实教师编制浮动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的规定，公办幼儿园教师没有单独核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一些偏远小学没有按规定配备教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交流轮岗教师补贴没有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师德投诉较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解决大班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处项目未完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存在大校额、大班额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推进义务教育优质均衡发展行动迟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民办教育扶持政策没有全部落实，民办教育比例低，力量薄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家庭教育措施落实不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所查农村学校缺少音体美专业教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公办幼儿园存在大班额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职教中心新校区食堂和宿舍楼未完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职业学校教师缺编严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所查成教中心场地和设备不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所查部分学校教育教学设施配备不全，实验课等开设率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学校安全工作有待加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群众满意度有待提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阳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没有按照教育示范县标准拨付中小学生均公用经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育经费没有实现三个增长，初中公用经费下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慈善一日捐资金未全部返还教育使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教师补充没有做到“退补相当”，没有增加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浮动编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交流轮岗教师乡补和交通补贴未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教师绩效工资制度未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解决大班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项目未完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存在大校额、大班额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推进义务教育优质均衡发展行动迟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未审批民办中小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家庭教育措施落实不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公办幼儿园存在大班额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职业中专设计不合理，办学空间受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所查学校教育教学设施配备差距较大，使用率不高。实验课等开设率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所查部分农村学校厕所标准太低、卫生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学校安全工作有待加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没有配齐专职督学队伍，责任督学挂牌制度未全部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平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平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两项教育附加征收未达到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5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公共财政支出比例下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慈善一日捐资金未全部返还教育使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教师缺编较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，依然缺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中小学教师县管校聘政策落实不够，教育部门没有落实调配教师职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交流轮岗教师享受乡镇补贴待遇没有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解决大班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处项目未完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存在大校额、大班额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推进义务教育优质均衡发展行动迟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未新建民办中小学。民办教育比例低，办学条件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家庭教育措施落实不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新建小区没有将新建幼儿园无偿交付教育部门。未设立学前教育专项经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公办幼儿园存在大班额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职业教育校企一体化融合度不高。各级技能大赛成绩有待提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职业学校教师缺编严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部分学校学生体质健康抽查成绩较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所查成教中心缺少基本办学条件，无教室和教学设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所查中小学教育教学设施配备差距较大，使用率不高。实验课等开设率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所查农村中小学餐厅、宿舍条件较差，生均面积不足，厕所设施损坏严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所查部分学校、幼儿园安全制度落实不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责任督学挂牌制度未全部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费没有实现三个增长，初中公用经费下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学生资助资金落实不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教师缺编较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城乡校长、教师交流比例低。交流轮岗教师交通补贴没有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</w:rPr>
              <w:t>公办幼儿园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师编制，没有招聘幼儿园教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没有开展农村特级教师特岗计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中小学教师绩效工资没有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存在大班额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推进义务教育优质均衡发展行动迟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民办教育扶持政策落实不全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家庭教育措施落实不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、公办性质幼儿园比例偏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</w:rPr>
              <w:t>、抽查学校学生体质健康合格率偏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、社区教育经费没有全部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、所查学校</w:t>
            </w:r>
            <w:r>
              <w:rPr>
                <w:rFonts w:ascii="仿宋_GB2312" w:hAnsi="仿宋_GB2312" w:eastAsia="仿宋_GB2312"/>
                <w:sz w:val="24"/>
              </w:rPr>
              <w:t>教育教学设施配备不全，使用率不高。实验课等开设率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所查农村中学餐厅生均面积不足，厕所设施不全，卫生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所查部分学校、幼儿园安全制度落实不到位，安保器材不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</w:rPr>
              <w:t>、教育监管机制不健全，缺少管理人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责任督学挂牌制度未全部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景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两项教育附加征收未达到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5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教育经费没有实现三个增长，初中、小学教育事业费下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教师缺编较多。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没有招聘教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，依然缺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中小学教师绩效工资没有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、没有区级教师培训经费，没有开展区级教师培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推进义务教育优质均衡发展行动迟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、民办教育目前空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家庭教育措施落实不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、公办性质幼儿园比例偏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、职业教育目前空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所查成教中心办学条件较差，社区教育经费未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、所查学校</w:t>
            </w:r>
            <w:r>
              <w:rPr>
                <w:rFonts w:ascii="仿宋_GB2312" w:hAnsi="仿宋_GB2312" w:eastAsia="仿宋_GB2312"/>
                <w:sz w:val="24"/>
              </w:rPr>
              <w:t>教育教学设施配备不全，使用率不高。实验课等开设率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所查部分学校、幼儿园安全制度落实不到位，安保器材不全，安保人员数量不足且为学校自聘，学校存在不少安全隐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、教育监管机制不健全，缺少管理人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责任督学挂牌制度未全部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4:00Z</dcterms:created>
  <dc:creator>龙帝国技术社区</dc:creator>
  <dc:description/>
  <dc:language>en-US</dc:language>
  <cp:lastModifiedBy>*景婧*</cp:lastModifiedBy>
  <dcterms:modified xsi:type="dcterms:W3CDTF">2019-08-05T08:57:56Z</dcterms:modified>
  <cp:revision>199</cp:revision>
  <dc:subject/>
  <dc:title>县市区整改工作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