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pBdr/>
        <w:tabs>
          <w:tab w:val="clear" w:pos="420"/>
          <w:tab w:val="left" w:pos="3703" w:leader="none"/>
        </w:tabs>
        <w:snapToGrid w:val="true"/>
        <w:spacing w:lineRule="atLeast" w:line="560" w:before="0" w:after="100"/>
        <w:rPr>
          <w:rFonts w:ascii="黑体" w:hAnsi="黑体" w:eastAsia="黑体" w:cs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spacing w:before="0" w:after="21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“十四五”职业教育国家规划教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spacing w:before="0" w:after="21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05"/>
        <w:gridCol w:w="1589"/>
        <w:gridCol w:w="981"/>
        <w:gridCol w:w="767"/>
        <w:gridCol w:w="819"/>
        <w:gridCol w:w="624"/>
        <w:gridCol w:w="932"/>
        <w:gridCol w:w="660"/>
        <w:gridCol w:w="629"/>
        <w:gridCol w:w="573"/>
        <w:gridCol w:w="788"/>
        <w:gridCol w:w="912"/>
        <w:gridCol w:w="876"/>
        <w:gridCol w:w="966"/>
        <w:gridCol w:w="924"/>
        <w:gridCol w:w="41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3" w:hanging="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申报教材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bookmarkStart w:id="0" w:name="OLE_LINK1"/>
            <w:r>
              <w:rPr>
                <w:rFonts w:eastAsia="黑体" w:cs="仿宋_GB2312" w:ascii="黑体" w:hAnsi="黑体"/>
                <w:sz w:val="18"/>
                <w:szCs w:val="18"/>
              </w:rPr>
              <w:t>ISBN</w:t>
            </w:r>
            <w:bookmarkEnd w:id="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第一主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（作者）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申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教育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专业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教材类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是否分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分册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版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初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累计发行量（万册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申报类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文字录入与编辑立体化教程（微课版）（第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978-7-115-57833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葛绪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泰安市工程职业中等专业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人民邮电出版社有限公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中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轻工纺织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纸质教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第二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2025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2014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4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新申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Maya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三维动画基础案例教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978-7-5763-2039-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王东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泰安市岱岳区职业</w:t>
            </w: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中等专业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北京理工大学出版社有限责任公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中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电子与信息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纸质教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第一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202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2023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新申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 xml:space="preserve">Adobe After Effects 2023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视频后期制作案例教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978-7-5680-9615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刘晓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宁阳县职业中等专业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华中科技大学出版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中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电子与信息</w:t>
            </w: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纸质教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第一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2023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2023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0.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新申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电子技术应用基础</w:t>
            </w:r>
            <w:r>
              <w:rPr>
                <w:rFonts w:ascii="Times New Roman" w:hAnsi="Times New Roman" w:cs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第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第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次</w:t>
            </w:r>
            <w:r>
              <w:rPr>
                <w:rFonts w:ascii="Times New Roman" w:hAnsi="Times New Roman" w:cs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978-7-5763-3823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仲崇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宁阳县职业中等专业学</w:t>
            </w: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北京理工大学出版社有限责任公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中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电子与信息大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纸质教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第</w:t>
            </w: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2024</w:t>
            </w: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.0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2024</w:t>
            </w: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.0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新申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批注主题 字符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41:00Z</dcterms:created>
  <dc:creator>老五</dc:creator>
  <dc:description/>
  <dc:language>en-US</dc:language>
  <cp:lastModifiedBy>user</cp:lastModifiedBy>
  <cp:lastPrinted>2025-02-27T14:39:00Z</cp:lastPrinted>
  <dcterms:modified xsi:type="dcterms:W3CDTF">2025-02-28T08:3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840D4A6C446898E54C429D11E4887_13</vt:lpwstr>
  </property>
  <property fmtid="{D5CDD505-2E9C-101B-9397-08002B2CF9AE}" pid="3" name="KSOProductBuildVer">
    <vt:lpwstr>2052-11.8.2.1126</vt:lpwstr>
  </property>
  <property fmtid="{D5CDD505-2E9C-101B-9397-08002B2CF9AE}" pid="4" name="KSOTemplateDocerSaveRecord">
    <vt:lpwstr>eyJoZGlkIjoiYjkzNmNhODYyZTIxNmEwMDU3OWMzMmE2OTAyZGE3NmMiLCJ1c2VySWQiOiI0NjkzODc0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