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泰安市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县市区评价分数统计（省指标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900"/>
        <w:gridCol w:w="1080"/>
        <w:gridCol w:w="900"/>
        <w:gridCol w:w="972"/>
        <w:gridCol w:w="1080"/>
        <w:gridCol w:w="1080"/>
        <w:gridCol w:w="900"/>
        <w:gridCol w:w="1005"/>
        <w:gridCol w:w="1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泰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岱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宁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东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景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党的领导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党全面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办学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关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党委主体责任和纪委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优先发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纳入经济社会发展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C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落实三个优先，定期研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法治教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行政权力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落实“一校一章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推广国家通用语言文字</w:t>
            </w:r>
          </w:p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8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推广通用语言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师训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9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弘扬中华优秀传统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0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校主阵地引领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师训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主导、语委统筹、部门支持、社会参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师训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C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落实编制和经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、计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C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待遇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园率、普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C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园专项整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C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个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控辍保学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齐开足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均衡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泰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岱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宁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东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景区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及高中段教育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20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及高中阶段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业教育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2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落实编制、双师型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2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学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与产业、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教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特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民办与继续教育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C25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民办学校分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C26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C27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1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学校布局和建设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28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统筹学校布局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29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保障学校用地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学校安全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30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领导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zh-CN"/>
              </w:rPr>
              <w:t>C31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zh-CN"/>
              </w:rPr>
              <w:t>治安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zh-CN"/>
              </w:rPr>
              <w:t>C32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zh-CN"/>
              </w:rPr>
              <w:t>校车管理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zh-CN"/>
              </w:rPr>
              <w:t>C33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zh-CN"/>
              </w:rPr>
              <w:t>校园欺凌防范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zh-CN"/>
              </w:rPr>
              <w:t>C34.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zh-CN"/>
              </w:rPr>
              <w:t>校舍鉴定及排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经费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3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均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3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项资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3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重大项目实施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38.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全面改薄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39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解决大班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班额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40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学前教育行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900"/>
        <w:gridCol w:w="1080"/>
        <w:gridCol w:w="900"/>
        <w:gridCol w:w="972"/>
        <w:gridCol w:w="1080"/>
        <w:gridCol w:w="1080"/>
        <w:gridCol w:w="900"/>
        <w:gridCol w:w="1005"/>
        <w:gridCol w:w="1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泰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岱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宁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东平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景区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重大项目实施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41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特殊教育提升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C42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职业院校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43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教育信息化建设和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备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强化教育督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44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强化教育督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督导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C45</w:t>
            </w:r>
            <w:r>
              <w:rPr>
                <w:rFonts w:eastAsia="仿宋_GB2312" w:cs="汉仪书宋一简;宋体" w:ascii="仿宋_GB2312" w:hAnsi="仿宋_GB2312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仿宋_GB2312" w:hAnsi="仿宋_GB2312" w:cs="汉仪书宋一简;宋体" w:eastAsia="仿宋_GB2312"/>
                <w:kern w:val="0"/>
                <w:sz w:val="18"/>
                <w:szCs w:val="18"/>
                <w:lang w:val="zh-CN"/>
              </w:rPr>
              <w:t>问题整改、责任督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督导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督导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督导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B16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教师队伍建设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47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落实队伍建设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48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招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49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0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级制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待遇</w:t>
            </w:r>
          </w:p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施教师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不低于公务员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师训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B1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生行为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6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严格执招生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7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积极推进中考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B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范办学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8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坚持把立德树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59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排名、无重点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60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治理有偿家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师训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6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治理教育培训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成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B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生资助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健全学生资助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泰安市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县市区评价分数统计表（市附加指标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泰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岱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新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肥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宁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东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高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景区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bookmarkStart w:id="1" w:name="OLE_LINK3"/>
            <w:bookmarkEnd w:id="1"/>
            <w:r>
              <w:rPr>
                <w:rFonts w:eastAsia="仿宋_GB2312" w:ascii="仿宋_GB2312" w:hAnsi="仿宋_GB2312"/>
                <w:szCs w:val="21"/>
              </w:rPr>
              <w:t>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ind w:left="-107" w:right="-288" w:firstLine="9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三个增长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个增长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left="-107" w:right="-288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费附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费附加征收和管理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教育附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地方教育附加征收和管理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资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en-US"/>
              </w:rPr>
              <w:t>土地收益、彩票公益金用于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捐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捐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解决大班额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解决大班额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班额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班额存量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B7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全面改薄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落实资金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财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完成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义务教育优质均衡发展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成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督导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均衡差异系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9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学前教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年行动计划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B1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民办教育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落实扶持政策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成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新建民办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扶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各项任务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家庭教育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教育开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学质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落实质量提升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增值评价，成绩优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业水平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、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职业大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体育比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卫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泰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岱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新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肥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宁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东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高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景区</w:t>
            </w:r>
          </w:p>
        </w:tc>
      </w:tr>
      <w:tr>
        <w:trPr>
          <w:trHeight w:val="1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学校管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意识形态和宣传思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left="-107" w:right="-288" w:firstLine="1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文明校园创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心理健康特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标准化考点考场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杜绝商业广告进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法制教育、诚信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学生体质健康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卫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食堂、公寓、厕所等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俭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学设施配备与管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学设施配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备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B1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督导整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依据上年存在问题整改情况赋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督导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关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指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验做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导小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荣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7:00Z</dcterms:created>
  <dc:creator>龙帝国技术社区</dc:creator>
  <dc:description/>
  <dc:language>en-US</dc:language>
  <cp:lastModifiedBy>*景婧*</cp:lastModifiedBy>
  <dcterms:modified xsi:type="dcterms:W3CDTF">2019-08-05T08:57:34Z</dcterms:modified>
  <cp:revision>245</cp:revision>
  <dc:subject/>
  <dc:title>    县市区综合督导分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