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85"/>
          <w:sz w:val="40"/>
          <w:szCs w:val="36"/>
        </w:rPr>
        <w:t>泰山区外来</w:t>
      </w:r>
      <w:r>
        <w:rPr/>
        <w:t>务工人员（经商人员）随迁子女入学申请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"/>
        <w:gridCol w:w="455"/>
        <w:gridCol w:w="316"/>
        <w:gridCol w:w="929"/>
        <w:gridCol w:w="1569"/>
        <w:gridCol w:w="47"/>
        <w:gridCol w:w="124"/>
        <w:gridCol w:w="1156"/>
        <w:gridCol w:w="1274"/>
        <w:gridCol w:w="808"/>
        <w:gridCol w:w="356"/>
        <w:gridCol w:w="614"/>
        <w:gridCol w:w="986"/>
      </w:tblGrid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校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学籍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此行小学毕业生填写</w:t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省      市     县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市、区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b/>
                <w:sz w:val="24"/>
              </w:rPr>
              <w:t>街道（乡镇）</w:t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区        街道（乡镇）       （路、街）     号</w:t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区        街道（乡镇）       （路、街）      号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情况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审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督审核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时须携带：户口簿；居住证或流动人口居住登记证明（办理时限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以上）；不动产证（房产证）或在房管部门登记备案的房屋租赁合同（租房期限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以上）；监护人劳动用工合同（工作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以上，在泰安市或泰山区人力资源和社会保障局备案）或泰山区工商营业执照（注册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年以上）；儿童预防接种查验证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6:00Z</dcterms:created>
  <dc:creator>xbany</dc:creator>
  <dc:description/>
  <cp:keywords/>
  <dc:language>en-US</dc:language>
  <cp:lastModifiedBy>xbany</cp:lastModifiedBy>
  <dcterms:modified xsi:type="dcterms:W3CDTF">2019-08-14T09:40:00Z</dcterms:modified>
  <cp:revision>3</cp:revision>
  <dc:subject/>
  <dc:title/>
</cp:coreProperties>
</file>