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94" w:before="210" w:after="21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94" w:before="210" w:after="21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泰安市人民政府信息公开申请表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61"/>
        <w:gridCol w:w="612"/>
        <w:gridCol w:w="982"/>
        <w:gridCol w:w="2029"/>
        <w:gridCol w:w="1"/>
        <w:gridCol w:w="1479"/>
        <w:gridCol w:w="2"/>
        <w:gridCol w:w="935"/>
      </w:tblGrid>
      <w:tr>
        <w:trPr>
          <w:trHeight w:val="239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息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公　民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　　名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件名称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证件号码</w:t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　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  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　  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组织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机构代码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10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113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姓名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10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8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0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　　 真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签名或者盖章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79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　 请　 时　 间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5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ind w:left="0" w:right="-28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需信息的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容描述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51" w:hRule="atLeast"/>
          <w:cantSplit w:val="true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途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208" w:hRule="atLeast"/>
          <w:cantSplit w:val="true"/>
        </w:trPr>
        <w:tc>
          <w:tcPr>
            <w:tcW w:w="5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费用减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供相关证明</w:t>
            </w:r>
          </w:p>
        </w:tc>
        <w:tc>
          <w:tcPr>
            <w:tcW w:w="3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上查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4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获取方式（可多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上查询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函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行领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当场阅读</w:t>
            </w:r>
          </w:p>
        </w:tc>
      </w:tr>
      <w:tr>
        <w:trPr>
          <w:trHeight w:val="315" w:hRule="atLeast"/>
          <w:cantSplit w:val="true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210" w:after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101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-2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51:00Z</dcterms:created>
  <dc:creator>bgs2</dc:creator>
  <dc:description/>
  <dc:language>en-US</dc:language>
  <cp:lastModifiedBy>bgs2</cp:lastModifiedBy>
  <dcterms:modified xsi:type="dcterms:W3CDTF">2020-07-18T01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