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山东省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2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022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年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3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月全国计算机等级考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考点咨询电话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color w:val="000000"/>
          <w:w w:val="9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w w:val="90"/>
          <w:sz w:val="44"/>
          <w:szCs w:val="44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4102"/>
        <w:gridCol w:w="1929"/>
      </w:tblGrid>
      <w:tr>
        <w:trPr>
          <w:tblHeader w:val="true"/>
          <w:trHeight w:val="461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考点名称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考点地址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咨询电话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大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中心校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济南市历城区山大南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1-88364659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财经大学燕山校区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济南市二环东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36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山东财经大学燕山校区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1-82617877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师范大学千佛山校区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济南市文化东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1-86180583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外事职业大学（济南校区）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济南市天桥区历山北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7854169736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青年政治学院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济南市经十东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169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256776592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管理学院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济南市长清区丁香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5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1-89636626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中医药大学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济南市长清科技园大学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65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1-89628388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商业职业技术学院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济南市旅游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51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山东商业职业技术学院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1-86335657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现代学院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济南市经十东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28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1-89701599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女子学院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济南市长清大学科技园大学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39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1-86526754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齐鲁工业大学（济南长清）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济南市长清区大学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5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969107687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医学高等专科学校（济南）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济南市二环南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46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1-86305093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莱芜职业技术学院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济南市莱芜高新区山财大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1-76268157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济南大学（主校区）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济南市南辛庄西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3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1-89736719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英才学院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济南市高新区英才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1-88253133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建筑大学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济南市历城区凤鸣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山东建筑大学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1-86366705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财经大学舜耕校区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济南市市中区舜耕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山东财经大学舜耕校区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1-82617877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齐鲁理工学院（济南校区）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济南市经十东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1-85592030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大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兴隆山校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济南市中区二环东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5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山东大学兴隆山校区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1-86358058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师范大学长清湖校区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济南市长清区大学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1-86181764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交通学院（长清校区）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济南市长清区海棠路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806642793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齐鲁师范学院（章丘校区）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济南市章丘区文博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齐鲁师范学院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教学楼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1-66778326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财经大学圣井校区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济南市章丘区经十东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86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山东财经大学圣井校区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1-82617877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英才学院（北校区）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济南市济阳区崔寨镇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1-88253133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协和学院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济南市历城区济青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27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1-81307069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政法学院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济南市历下区解放东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山东政法学院至善楼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1-88599750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外贸职业学院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青岛市李沧区巨峰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865547516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青岛工学院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青岛市胶州市福州南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3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2-8228550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689116300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海洋大学（崂山校区）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青岛市崂山区松岭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3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2-66782976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青岛农业大学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青岛市城阳区长城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2-58957207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青岛滨海学院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青岛市西海岸新区嘉陵江西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2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2-83150167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科技大学（青岛）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青岛市西海岸新区前湾港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7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2-86057618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青岛大学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青岛市崂山区青大一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2-85956938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青岛科技大学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青岛市市北区郑州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2-84022767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青岛远洋船员职业学院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青岛市西海岸新区翠岛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2-85752133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青岛黄海学院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青岛市西海岸新区灵海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2-86613022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石油大学（华东）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青岛市西海岸新区长江西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2-86981302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青岛城市学院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青岛市城阳区铁骑山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5-86666519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青岛理工大学（嘉陵江路校区）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青岛市西海岸新区嘉陵江东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7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2-86875726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大学（青岛）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青岛市即墨区滨海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2-58630129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淄博师范高等专科学校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淄博市淄川经济开发区唐骏欧铃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3-3821921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理工大学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理工大学西校区信息楼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3-2303306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淄博职业学院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淄博市周村区联通路西首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3-2348628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齐鲁医药学院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淄博市周村区姜萌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3-2829028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枣庄经济学校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枣庄市新城区祁连山北路中段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632-3389129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枣庄学院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省枣庄市市中区北安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枣庄学院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632-3358112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枣庄科技职业学院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省滕州市学院东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8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632-5650608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石油大学胜利学院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营区北二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7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46-7396329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营职业学院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营区东城府前大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46-8060221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营科技职业学院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营市广饶县迎宾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6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46-6881318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鲁东大学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烟台市芝罘区鲁东大学南校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教学楼五楼机房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5-6659585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烟台南山学院（南山校区）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烟台市龙口市南山中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5-2451801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烟台大学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烟台市莱山区清泉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5-6918091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烟台南山学院（东海校区）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烟台市龙口市东海旅游度假区大学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5-8609669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滨州医学院（烟台校区）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烟台市莱山区观海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4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5-6913190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海军航空大学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烟台市芝罘区二马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8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5-6635127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工商学院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烟台市莱山区滨海中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－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901917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中医药高等专科学校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烟台市牟平区滨海东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0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5-5136793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烟台科技学院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烟台市蓬莱区仙境西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5-5777796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烟台汽车工程职业学院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烟台市福山区聚贤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（南门）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5-6339135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烟台黄金职业学院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烟台市招远市滨海新区金海大道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9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5-8307386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青岛农业大学海都学院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烟台市莱阳市文化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660090353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884658765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信息职业技术学院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潍坊市东风东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49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6-3089657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潍坊护理职业学院（青州校区）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潍坊市青州市云门山南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96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6-3885937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省潍坊商业学校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潍坊市潍城区仓南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22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6-2920576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潍坊科技学院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潍坊市寿光市金光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9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6-5193669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科技职业学院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潍坊市西外环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38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6-8782301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青岛科技大学（高密校区）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密市杏坛西街一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6-2537051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潍坊学院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潍坊市东风东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14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6-8785595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潍坊医学院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潍坊市宝通西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16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6-846204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462076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济宁学院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曲阜市杏坛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7-3167139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曲阜师范大学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曲阜市静轩西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7-4456969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济宁职业技术学院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济宁市任城区常青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济宁职业技术学院南校区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7-222614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报名期间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7-228065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考试期间）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济宁医学院（济宁校区）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济宁市太白湖新区荷花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3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7-3616583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曲阜远东职业技术学院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济宁市曲阜市石门山风景区远大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7-3570212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泰山学院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泰安市东岳大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2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泰山学院本校区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8-6715621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农业大学（岱宗校区）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泰安市岱宗大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山东农业大学北校区文理楼计算机中心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8-8241719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242415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科技大学（泰安校区）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泰安市岱岳区凤凰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山东科技大学西校区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8-3076053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泰山职业技术学院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泰安市天烛峰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8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8-8628055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第一医科大学（泰安校区）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泰安市长城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1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山东第一医科大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长城路校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物理楼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8-8667315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服装职业学院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泰安市天烛峰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9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山东服装职业学院信息工程系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8-2182122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财经大学东方学院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泰安市高新区正阳门大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8-5397728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农业大学（泮河校区）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泰安市泮河大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山东农业大学南校区图信楼计算机中心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8-8241719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242415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外事职业大学（威海校区）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威海市乳山市长江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8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631-3917016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哈尔滨工业大学（威海）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威海文化西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562104921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哈尔滨理工大学荣成学院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省荣成市学院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006312585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药品食品职业学院（威海）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威海高技术产业开发区科技新城和兴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5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550698218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威海职业学院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威海科技新城威海职业学院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863106155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大学（威海）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省威海市文化西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8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866300856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交通大学威海校区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省威海市南海新区现代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631-3806475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威海海洋职业学院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省威海市荣成市海湾南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631-7697510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日照职业技术学院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日照市烟台北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633-7987207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曲阜师范大学（日照校区）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日照市烟台路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633-3981076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水利职业学院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日照市学苑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7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633-7983930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外国语职业技术大学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省日照市东港区山海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633-8109019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济宁医学院日照校区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日照市学苑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6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633-2983783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滨州学院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省滨州市黄河五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9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43-3190095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滨州职业学院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滨州市滨城区黄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1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43-5089663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德州职业技术学院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德城区大学东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8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德州职业技术学院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4-2557237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德州学院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德城区大学西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6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德州学院东区明理楼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楼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4-8985960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华宇工学院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省德州市德城区大学东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6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4-7023336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德州交通职业中等专业学校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德州市经济技术开发区三八东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73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4-2371055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农业工程学院（齐河校区）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德州市齐河县齐晏大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9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653157888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聊城大学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聊城湖南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635-8238898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聊城职业技术学院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聊城市花园北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3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635-8334348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沂大学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省临沂市兰山区双岭路中段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9-7258232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青岛理工大学（临沂）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沂市费县东外环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9-5797050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菏泽家政职业学院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省菏泽市单县开发区君子路南首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0-4681512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菏泽医学专科学校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省菏泽市牡丹区大学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0-5260906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省菏泽信息工程学校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省菏泽市牡丹区牡丹北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77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0530-5377657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530-5377016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菏泽学院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省菏泽市牡丹区大学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26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0-5525152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菏泽职业学院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省菏泽市牡丹区长城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9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0-75850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36:00Z</dcterms:created>
  <dc:creator>汪亚敏</dc:creator>
  <dc:description/>
  <dc:language>en-US</dc:language>
  <cp:lastModifiedBy>WLM</cp:lastModifiedBy>
  <dcterms:modified xsi:type="dcterms:W3CDTF">2022-03-16T09:0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128B3C5D740EFA1A74967D527EBC0</vt:lpwstr>
  </property>
  <property fmtid="{D5CDD505-2E9C-101B-9397-08002B2CF9AE}" pid="3" name="KSOProductBuildVer">
    <vt:lpwstr>2052-11.1.0.11365</vt:lpwstr>
  </property>
</Properties>
</file>