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95" w:after="195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ar"/>
        </w:rPr>
        <w:t>泰安市第二批小初高衔接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95" w:after="195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ar"/>
        </w:rPr>
        <w:t>研究型”骨干教师培养人选名单</w:t>
      </w:r>
    </w:p>
    <w:tbl>
      <w:tblPr>
        <w:tblW w:w="934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85"/>
        <w:gridCol w:w="1500"/>
        <w:gridCol w:w="1215"/>
      </w:tblGrid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荣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一中学新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英雄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茂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长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秀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九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慧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一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  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一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一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六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二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甜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二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春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言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文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宪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延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新泰市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东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因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东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文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彦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凯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一中学新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淑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学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英雄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继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英雄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英雄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长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兰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丽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九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玲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一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万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六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二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葵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二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荣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志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国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  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四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宪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亭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蔚言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艳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新泰市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新泰市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巧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新泰市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清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新泰市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会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东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东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剑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北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怀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明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冬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一中学新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英雄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慧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英雄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  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英雄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奕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长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青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九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少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九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一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文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一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一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红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晓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六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慧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二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  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二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盛林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红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新泰市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新泰市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燕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东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北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明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北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北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北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丙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洪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卫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心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一中学新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磊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志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脉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长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琪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九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一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连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六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  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庆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复圣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宏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传雪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  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东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东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留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北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公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北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公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富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巧俊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一中学新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一中学新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凡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英雄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家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兆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长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云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燕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红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六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  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二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英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家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学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复圣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治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金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倩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静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宁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治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兆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北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一中学新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蕊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西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英雄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  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长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红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九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新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六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金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二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冬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香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孝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新泰市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德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祥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英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一中学新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长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志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雨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九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六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四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毅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复圣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东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东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磊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北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钦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一中学新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仲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秀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英雄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朦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长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九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一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桂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六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  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四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欣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光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北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若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广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一中学新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政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文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长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姣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九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元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一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宗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海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六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霄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二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四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兴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新泰市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凤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东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晓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  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六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二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新泰市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一中萃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北集坡街道办事处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媛琪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六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 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六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义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东岳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蓓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南关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岳峰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吉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英雄山双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灵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梅山路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秀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会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望岳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安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第二十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良庄镇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良庄镇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雪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外国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第八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锡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陶阳矿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湖屯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冉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潮泉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凤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伟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石横特钢厂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如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曹庄矿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驾庄镇马埠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潇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孙伯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俊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桃都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  雪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桃园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晓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石横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慧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临站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岩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静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庄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思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中京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十四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乡饮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仝玉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原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艳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佛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翟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福田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旭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甫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  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南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  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东都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文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西张庄镇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茂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廷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果都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明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羊流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羊流镇羊祜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楼德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婷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楼德镇新师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  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禹村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谷里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宫里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广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放城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刘杜镇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学钊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岳家庄乡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迎春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晓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博文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扈  琼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北集坡街道办事处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其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东岳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琪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东岳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洪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南关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岳峰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开元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亓  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双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培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梅山路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第二十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泰山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文青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宏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外国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琪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六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士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六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欣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五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潮泉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慧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凤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化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  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瓜店街道蒋庄社区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凯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瓜店街道蒋庄社区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圣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之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老城街道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琼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驾庄镇马埠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驾庄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  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桃都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振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桃都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学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石横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汶阳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恒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荣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胜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十四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青峰山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海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原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佛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井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佛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翟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翟镇金岭湖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丹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福田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磊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甫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汀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南镇第二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南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亚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池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甜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东都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灵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  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廷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明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果都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金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泉沟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泉沟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泉沟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逊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泉沟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慎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羊流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楼德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楼德镇新师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悦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刘杜镇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学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街道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自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石莱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北集坡街道办事处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六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明俊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文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岳峰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开元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梅山路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翠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第二十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晶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秋寒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  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望岳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荣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第八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增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范镇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北集坡街道办事处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军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徂徕镇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边院镇过村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春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老城街道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孙伯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圆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临站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庄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红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翠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兆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五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十四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骁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宝臣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原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二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扬舒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江河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月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秀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翟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翟镇金岭湖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效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福田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燕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甫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秀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南镇第二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莎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池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东都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法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廷镇岙阴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金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羊流镇羊祜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羊流镇羊祜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富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楼德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  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楼德镇新师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禄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禹村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晶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延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放城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彦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刘杜镇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夫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街道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一中萃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六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英雄山双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华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庆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夫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第二十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北集坡街道办事处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可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边院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  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瓜店街道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芙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功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桃都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厚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  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方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洸河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守俊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五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现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复圣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嘉和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原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菊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江河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成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佛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佃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福田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振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凯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南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琳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菲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一中萃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泰前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  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双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欣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开元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慧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第二十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艳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  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泰山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伟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海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北集坡街道办事处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立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大津口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陶阳矿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金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海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驾庄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尚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临站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汶阳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效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秀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庄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洸河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复圣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亚南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嘉和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素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清河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秀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佛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翟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丽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彦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池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苗苗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廷镇岙阴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发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羊流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学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谷里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守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方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放城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贵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街道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辉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石莱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凤台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钦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欣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岳峰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成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望岳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徂徕镇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开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湖屯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桃都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燕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汶阳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营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瑞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庄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尚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洸河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五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亭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久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原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燕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少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瑞山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晗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南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义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池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志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西张庄镇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竹翔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果都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金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光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谷里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加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宫里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铭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石莱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晓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一中萃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林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北集坡街道办事处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腾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边院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雪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桃园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衍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丽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汶阳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  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青峰山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红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佛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南镇第二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宫里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岳峰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原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西张庄镇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禹村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开元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珊珊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复圣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兆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北集坡街道办事处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六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祥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开元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岳峰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开元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莉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梅山路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连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璐璐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彤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双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传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双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国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临站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丕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教育科学研究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祥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二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鲁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 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克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廷镇岙阴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禹村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传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协庄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文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岳峰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  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  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梅山路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第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边院镇过村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庆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临站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汶阳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家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庄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恩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平明湖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清河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翔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翟镇金岭湖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瑞山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瑞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廷镇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一中萃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金斗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瓜店街道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秀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慧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文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迎春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祥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凤台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区博文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欣欣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智源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文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夏张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街道司家庄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聪聪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凤凰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街道过驾院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友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良庄镇凤凰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衍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良庄镇西良庄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  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良庄镇石楼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太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外国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范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凤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乐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老城街道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瓜店街道王西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瓜店街道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筱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瓜店街道蒋庄社区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驾庄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驾庄镇马埠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素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桃园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孙伯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  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逊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河西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临站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  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仪阳街道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汶阳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晓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汶阳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书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瑞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庄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宁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磁窑镇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海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磁窑镇第二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相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磁窑镇泗望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乡饮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乡饮乡韦周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峥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东疏镇第一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荣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伏山镇苏楼明德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三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文庙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兴磊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广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四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丹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青峰山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原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正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二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惠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佛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千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五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米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三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晓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清河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七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瑶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甫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瑞山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树林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青云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西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福田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福田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云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新泰市第一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翟镇金岭湖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向阳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菊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东都镇南鲍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东周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池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栋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池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教科研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安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平阳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平阳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李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西张庄镇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廷镇尚志庄希望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齐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滨湖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纪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羊流镇杨洼联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青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羊流镇羊祜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迪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沟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长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沟镇第二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谷里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蹇素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楼德镇东营联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小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放城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刘杜镇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小协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红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岳家庄乡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街道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小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琨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艳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凤凰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龙潭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方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龙潭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晓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文化路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文化路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松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泰前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博文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实验学校万境水岸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东岳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凯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龙泉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参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卧虎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润德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 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前办事处迎胜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前办事处迎胜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凤凰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婷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街道过驾院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木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良庄镇凤凰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焕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房村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孝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房村镇西南望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外国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下港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  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北集坡街道办事处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英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高新技术产业开发区水泉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泰山区大津口乡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芙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翠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祥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云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老城街道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德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肥城师范学校附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光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王瓜店街道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桃花源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石横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临站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菊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衍姣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立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八仙桥西关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春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八仙桥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洸河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妍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之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乡饮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维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伏山镇沈平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伏山镇白马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红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伏山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延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  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四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汶河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嘉和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孟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东原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舒恒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二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佛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五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三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瑞山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福田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福田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佑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新泰市第一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姗姗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新泰市第一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二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现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翟镇红石板联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曰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南镇第二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倩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向阳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祥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东周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平阳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西张庄镇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廷镇尚庄联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莉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滨湖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禹村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绍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禹村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楼德镇柴城联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心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宫里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茂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宫里镇汶城联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新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城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其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刘杜镇中心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丙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小协镇明德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豪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协庄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兆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街道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西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水泉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丰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祝阳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安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凤凰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街道过驾院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迎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红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凤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蓓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桃园镇东伏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慧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安临站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雪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肖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郗玉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洸河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亚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磁窑镇王府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晓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东疏镇第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宪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四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二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灵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二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静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佛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明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五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三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双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清河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飞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青云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洪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南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雪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东都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南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池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教育科学研究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俊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羊流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彬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谷里镇南王联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仪阳街道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  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徂徕镇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龙泉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清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凤凰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9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北集坡街道办事处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希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徂徕镇崔家庄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凤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国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肥城师范学校附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白云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庄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中京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金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四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泓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佛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泽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江河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凌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五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国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三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西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东岳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凤凰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实验学校万境水岸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栋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凤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绪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肥城师范学校附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明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永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汶南镇第二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粥店街道大辛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士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平阳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河西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</w:tbl>
    <w:p>
      <w:pPr>
        <w:pStyle w:val="Normal"/>
        <w:tabs>
          <w:tab w:val="clear" w:pos="420"/>
          <w:tab w:val="left" w:pos="1697" w:leader="none"/>
        </w:tabs>
        <w:bidi w:val="0"/>
        <w:jc w:val="both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cs="Calibri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黑体" w:cs="Calibri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05:00Z</dcterms:created>
  <dc:creator>Lenovo</dc:creator>
  <dc:description/>
  <dc:language>en-US</dc:language>
  <cp:lastModifiedBy>张书振</cp:lastModifiedBy>
  <dcterms:modified xsi:type="dcterms:W3CDTF">2024-06-04T13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46FE4F3034CECAFB2ED297FACC2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