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泰安市中小学教师职称初级评审委员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审通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过人员名单（共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9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人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5"/>
        <w:gridCol w:w="2479"/>
        <w:gridCol w:w="808"/>
        <w:gridCol w:w="401"/>
        <w:gridCol w:w="1236"/>
        <w:gridCol w:w="770"/>
        <w:gridCol w:w="1149"/>
        <w:gridCol w:w="1085"/>
        <w:gridCol w:w="1348"/>
      </w:tblGrid>
      <w:tr>
        <w:trPr>
          <w:tblHeader w:val="true"/>
          <w:trHeight w:val="5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现</w:t>
            </w: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技术职务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黄前镇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薛文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12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岱岳区下港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12-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市岱岳区下港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姚芳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6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下港镇上港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环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1-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大津口乡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昱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3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大津口乡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5-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五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程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09-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五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10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五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12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五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晓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10-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王家庄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逢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8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西庄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1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西庄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12-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枣杭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5-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11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7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艾彩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5-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化马湾乡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金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8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北集坡街道办事处张家庄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11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许家埠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香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10-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北集坡街道办事处西旺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艳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1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邱家店镇旧县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泽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7-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北集坡街道办事处北店子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振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12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北集坡街道办事处赵庄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鹿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9-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第一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文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7-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第一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8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第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1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第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仁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7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典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8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潘文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04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许家庄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翔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11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徂徕镇许家庄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晓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7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天宝镇第二初级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戚照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02-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城聚才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翟安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6-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羊城聚才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5-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天宝镇前寺明德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庆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12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天宝镇前寺明德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庄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2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天宝镇前寺明德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郝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7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时家庄联办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昊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10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时家庄联办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时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7-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时家庄联办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滕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3-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天宝镇赵庄联办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国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7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天宝镇第一初级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凯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9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新泰市天宝镇第一初级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05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慧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9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1-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静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10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02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延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3-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肖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01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巩玉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2-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中心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玉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10-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颜家庄联办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思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3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颜家庄联办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婷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3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颜家庄联办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谢玉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11-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豪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10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魏钰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4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双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08-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文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4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葛敏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4-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12-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3-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乔梅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11-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解婉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11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1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长城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08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长城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1-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仲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1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1-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龚岳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12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靓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4-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心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9-07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谭茂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10-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筱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9-10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侯树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2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淑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10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广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2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顾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5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文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2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亓雅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5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秉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08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肖美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6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彭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8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10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02-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谭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9-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翟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8-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涵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9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贾培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10-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实验中学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孟凡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09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市实验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裕芬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03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市实验学校（人事代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沛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10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师范学校附属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俊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2-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师范学校附属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10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市直机关幼儿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4-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市直机关幼儿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盛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4-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市直机关幼儿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文青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3-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市直机关幼儿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5-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市直机关幼儿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6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特殊教育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惠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10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特殊教育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肖腾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2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5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富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0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4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7-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丁志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2-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2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明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8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11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邱晓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3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宏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7-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梅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12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安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04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晓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2-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彭欣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6-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6-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12-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谷淑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04-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5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淑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12-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玉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10-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8-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6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焦平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1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程宁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5-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5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谭启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10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4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白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10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英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12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师范附属学校硕元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庄英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1-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6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师范附属学校硕元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燕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10-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师范附属学校硕元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8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师范附属学校硕元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晓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12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师范附属学校硕元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园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4-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师范附属学校硕元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蒙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4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师范附属学校硕元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天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03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师范附属学校硕元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盼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1-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泰安师范附属学校硕元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伟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2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商显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09-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黄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5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5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10-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6-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8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5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09-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6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纪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7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6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尚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5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晓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10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林京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1-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闫真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1-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07-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邱文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9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6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庞钰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12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1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周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4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姜晓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5-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华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12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泽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12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2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振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9-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3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公衍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5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彦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2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秦相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0-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维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09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2-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2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贾志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10-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亚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02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金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1-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建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10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晓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07-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博文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丽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2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双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璐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02-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段广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12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海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8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尚文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04-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2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洪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01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齐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9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伟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6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荣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5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1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少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3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01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7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卢迎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08-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6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路舒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7-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慎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4-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凤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11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梦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10-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11-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飞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2-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秋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10-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3-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6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萍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12-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肖茗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9-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焕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01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8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珊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11-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晨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11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晨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10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慧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11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立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12-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玉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2-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晓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03-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6-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肖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08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04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沈沛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5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明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9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鞠文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2-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申和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8-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许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5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丁世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2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9-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苏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2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黄颖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2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燕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9-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安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10-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晓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02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1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闫玉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5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安真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12-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港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10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金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5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亓若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6-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邵雅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12-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11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慧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7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丛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3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侯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2-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相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1-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瑾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3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泰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2-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黄城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9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5-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8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若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10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6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2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冬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04-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笑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5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峻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2-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孔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4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文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12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谢甜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12-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丽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7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锦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12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冬冬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9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敬敬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10-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6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邱文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1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7-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晓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3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11-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1-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艳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10-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付文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6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左晓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12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安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3-05-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谭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7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德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4-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雪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2-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4-01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慧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9-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红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8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5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12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06-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6-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焦姗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5-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8-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金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12-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涵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07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苏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5-05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8-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姜明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8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郝振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9-01-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4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傲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1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许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9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和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9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丁立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12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6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1-05-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岳莹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11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弭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2-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大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3-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夏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5-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1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贾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4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11-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宿茂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11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二级教师</w:t>
            </w:r>
          </w:p>
        </w:tc>
      </w:tr>
      <w:tr>
        <w:trPr>
          <w:trHeight w:val="7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时家庄联办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6-02-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三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市直机关幼儿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2-05-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三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外国语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丁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11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三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学院附属中学弘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玄霄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9-12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三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侯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9-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三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文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7-02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三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6-07-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三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信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曹梅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3-01-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三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广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8-08-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三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房文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4-07-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三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晓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5-07-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三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8-06-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三级教师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崇仁学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富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90-05-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三级教师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4T08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56111AD1E4070A09D803495AA227D</vt:lpwstr>
  </property>
  <property fmtid="{D5CDD505-2E9C-101B-9397-08002B2CF9AE}" pid="3" name="KSOProductBuildVer">
    <vt:lpwstr>2052-11.1.0.11339</vt:lpwstr>
  </property>
</Properties>
</file>