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泰安市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4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3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月全国计算机等级考试开考考点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tbl>
      <w:tblPr>
        <w:tblW w:w="144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080"/>
        <w:gridCol w:w="1387"/>
        <w:gridCol w:w="974"/>
        <w:gridCol w:w="5720"/>
        <w:gridCol w:w="1953"/>
      </w:tblGrid>
      <w:tr>
        <w:trPr>
          <w:tblHeader w:val="true"/>
          <w:trHeight w:val="56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考点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考点代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是否接受校外考生报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所在市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考点地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咨询电话</w:t>
            </w:r>
          </w:p>
        </w:tc>
      </w:tr>
      <w:tr>
        <w:trPr>
          <w:trHeight w:val="56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泰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泰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泰安市东岳大街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525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泰山学院本校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8-6715595</w:t>
            </w:r>
          </w:p>
        </w:tc>
      </w:tr>
      <w:tr>
        <w:trPr>
          <w:trHeight w:val="56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农业大学（岱宗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不接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泰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泰安市岱宗大街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61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山东农业大学岱宗校区文理楼计算机中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8-8241719</w:t>
              <w:br/>
              <w:t>0538-8242415</w:t>
            </w:r>
          </w:p>
        </w:tc>
      </w:tr>
      <w:tr>
        <w:trPr>
          <w:trHeight w:val="56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科技大学（泰安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泰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泰安市岱岳区凤凰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79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山东科技大学西校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8-3076053</w:t>
            </w:r>
          </w:p>
        </w:tc>
      </w:tr>
      <w:tr>
        <w:trPr>
          <w:trHeight w:val="56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泰山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泰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泰安市天烛峰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281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8-8628055</w:t>
            </w:r>
          </w:p>
        </w:tc>
      </w:tr>
      <w:tr>
        <w:trPr>
          <w:trHeight w:val="56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第一医科大学（泰安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泰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泰安市长城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619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山东第一医科大学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长城路校区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物理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8-8667315</w:t>
            </w:r>
          </w:p>
        </w:tc>
      </w:tr>
      <w:tr>
        <w:trPr>
          <w:trHeight w:val="56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服装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不接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泰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泰安市天烛峰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299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山东服装职业学院信息工程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8-2182122</w:t>
            </w:r>
          </w:p>
        </w:tc>
      </w:tr>
      <w:tr>
        <w:trPr>
          <w:trHeight w:val="56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财经大学东方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泰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泰安市高新区正阳门大街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66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8-5397728</w:t>
            </w:r>
          </w:p>
        </w:tc>
      </w:tr>
      <w:tr>
        <w:trPr>
          <w:trHeight w:val="56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农业大学（泮河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不接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泰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泰安市泮河大街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山东农业大学泮河校区图信楼计算机中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8-8241719</w:t>
              <w:br/>
              <w:t>0538-8242415</w:t>
            </w:r>
          </w:p>
        </w:tc>
      </w:tr>
      <w:tr>
        <w:trPr>
          <w:trHeight w:val="56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泰山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泰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泰安市岱岳区山口镇学院西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8-6305309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20:00Z</dcterms:created>
  <dc:creator>许延军</dc:creator>
  <dc:description/>
  <dc:language>en-US</dc:language>
  <cp:lastModifiedBy>木易</cp:lastModifiedBy>
  <cp:lastPrinted>2024-06-12T14:50:00Z</cp:lastPrinted>
  <dcterms:modified xsi:type="dcterms:W3CDTF">2024-06-12T06:5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AE530250546ECB17E5D1907A7D90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