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泰安市中等专业学校教师职务资格高级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审委员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通过人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"/>
        </w:rPr>
        <w:t>5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5"/>
        <w:gridCol w:w="870"/>
        <w:gridCol w:w="450"/>
        <w:gridCol w:w="1275"/>
        <w:gridCol w:w="1020"/>
        <w:gridCol w:w="1125"/>
        <w:gridCol w:w="1080"/>
        <w:gridCol w:w="1394"/>
      </w:tblGrid>
      <w:tr>
        <w:trPr>
          <w:tblHeader w:val="true"/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>
          <w:trHeight w:val="5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宪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6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讲师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同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幼儿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幼儿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讲师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文化产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翔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文化产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春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玉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7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红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维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爱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圣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钱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现代农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刁庆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礼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继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炳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谭玉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友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德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清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新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戴慧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职业教育中心（岱岳区高级技工学校、岱岳区职业中等专业学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运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鲍怀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幼儿卫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机电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清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训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兴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万光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志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工商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电工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光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理工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爱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教师进修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东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冉令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恒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英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文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志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士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编程语言基础－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忠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职业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文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数控车削编程与操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科技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吉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1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科技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德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汽车底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科技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业课网页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科技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新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科技中等专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立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体育运动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琳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8-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体育运动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万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讲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50FE9BB0405A93F0813A9B9742B3</vt:lpwstr>
  </property>
  <property fmtid="{D5CDD505-2E9C-101B-9397-08002B2CF9AE}" pid="3" name="KSOProductBuildVer">
    <vt:lpwstr>2052-11.1.0.11339</vt:lpwstr>
  </property>
</Properties>
</file>