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bidi="ar"/>
        </w:rPr>
        <w:t>泰安市国家安全教育优质课获奖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等奖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  <w:lang w:bidi="ar"/>
        </w:rPr>
        <w:t>小学组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赵淑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财源街道七里学校《国家安全在身边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赵  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宅子小学《国家安全 你我同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圣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邱家店镇实验学校《绿水青山就是金山银山》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徐  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万官路学校小学部《守护国家安全，担负少年责任—国家安全教育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晓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邱家店中心小学《国家安全与我们息息相关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  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省庄镇中心小学《筑牢国安屏障 共护山河无恙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8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  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spacing w:val="-8"/>
          <w:kern w:val="0"/>
          <w:sz w:val="32"/>
          <w:szCs w:val="32"/>
          <w:lang w:bidi="ar"/>
        </w:rPr>
        <w:t>财源仓库路学校《国土安全小卫士 携手共筑家园防线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仇波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区教体局安监办《网络你我他 安全靠大家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　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岱庙实验学校《国家安全 从我做起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谷传峰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范家庄小学《消防安全主题教育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郭  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岱岳区岳峰小学《维护国家安全共筑钢铁长城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左建伦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岱岳区良庄镇宣洛小学《自觉维护生态安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时  蕾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岱岳区卧虎山小学《以春风为伴携安全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  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新泰市向阳实验学校《安全记心上》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尹康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翟镇中心小学《学习总体国家安全观争做国家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安全小主人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谢荣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青云小学《资源安全的保护和利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姜万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汶南镇第二中心小学《国家安全 共童守护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1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范庆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spacing w:val="-10"/>
          <w:kern w:val="0"/>
          <w:sz w:val="32"/>
          <w:szCs w:val="32"/>
          <w:lang w:bidi="ar"/>
        </w:rPr>
        <w:t xml:space="preserve">新泰市向阳实验学校《维护国家安全 从保护视力做起》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于  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市仪阳街道石坞小学《护文化安全 承文明之光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许伟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市仪阳街道石坞小学《国家安全 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董  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磁窑镇实验小学《国家安全我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玉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东疏镇第二小学《践行总体国家安全观，护航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民族复兴新征程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朱田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文庙中心小学《守护国家安全 责任担当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杜庆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八仙桥中心小学《国家安全 你我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郭清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文庙北关幼儿园《环保小卫士共筑绿色家园》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  <w:lang w:bidi="ar"/>
        </w:rPr>
        <w:t>初中组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胡  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凤台学校《维护国家安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于学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市岱岳实验中学《我的国 我的家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杨西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第二十一中学《国家安全靠大家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小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岱岳区开元中学《维护深海安全 我们义不容辞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陈  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青云中学《大国长安 你我共筑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  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向阳实验学校《安全记心上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郑逢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实验中学《国家安全 你我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范庆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bidi="ar"/>
        </w:rPr>
        <w:t>新泰市向阳实验学校《维护国家安全 从保护视力做起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何  兵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市潮泉镇初级中学《增强国家安全意识 自觉维护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国家安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14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冯淑清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spacing w:val="-14"/>
          <w:kern w:val="0"/>
          <w:sz w:val="32"/>
          <w:szCs w:val="32"/>
          <w:lang w:bidi="ar"/>
        </w:rPr>
        <w:t>肥城市王瓜店街道初级中学《维护国家安全 人人都是主角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  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实验中学《心系国家安全 守护盛世中华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孙海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复圣中学《积极行动　共同维护国家安全》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  <w:lang w:bidi="ar"/>
        </w:rPr>
        <w:t>高中组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刘宏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第一中学《以青春之名 筑国安防线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杨文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第一中学《国家安全 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陈丽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一中《网络安全大讲堂 共筑国安防火墙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牛艳欣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实验中学《文化安全始于心 责任担当见于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赵婷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长城中学《保护海洋生态 共筑美丽中国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晓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第三中学新校《增强国家安全意识 争做爱国好青年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宋西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英雄山中学《国家安全与亲情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刘  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文化产业中专《国安十年 与你同在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320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等奖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  <w:lang w:bidi="ar"/>
        </w:rPr>
        <w:t>小学组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杨  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徂徕镇张家庄小学《国家安全教育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杨金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温泉路小学《国家安全永驻我心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  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岱庙实验学校《国家安全 从我做起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姜文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冯玉祥小学《身边的国家安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  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徐家楼街道教育党委《维护国家安全 从我做起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杨先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天宝镇大西庄联办小学《弘扬文化 讲好中国故事》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思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省庄镇刘家庄小学《清澈的爱 只为中国——维护国家安全我们在一起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金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化马湾乡中心小学《国家安全记我心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赵爱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小井小学《国家安全 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梁  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区三友小学《国家安全 你我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  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岱岳区大汶口镇中心小学《消防联盟安全至上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玉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岱岳区大河学校《我心系华夏 文化护国安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郭  丽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岱岳区岱岳区范镇中心小学《总体国家安全观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奇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岱岳区岱岳区望岳小学《国家安全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怀兵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岱岳区房村镇中心小学《维护国家安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士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岱岳区大河学校《人人有担当 守护国家安全》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乔  昀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spacing w:val="-10"/>
          <w:kern w:val="0"/>
          <w:sz w:val="32"/>
          <w:szCs w:val="32"/>
          <w:lang w:bidi="ar"/>
        </w:rPr>
        <w:t>岱岳区夏张镇故县店小学《我是小小安全官 国家安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朱文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滨湖小学《生态安全 你我共筑》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魏  凌  新泰市银河小学《守护我们共同的家园—国土安全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玉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第一实验小学《国家安全 铭记于心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守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翟镇中心小学《国家“安” 万家“全“”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金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市安驾庄镇中心小学《国家安全 人人有责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程  超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市边院镇鲁云小学《国家安全 与你我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孙红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师范学校附属小学《国家安全 人人守护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翔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市实验小学《国家安全  有你有我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明  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市河西小学《国家安全 从我做起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朱海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第一小学《红与黑的较量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胡春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蒋集镇中心小学《国家安全，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方前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八仙桥中心小学《国家安全在身边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侯  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伏山镇白马小学《国家安全的重要性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邵宁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文庙中心小学《国家安全，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陈成亮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宁阳县伏山镇苏楼明德小学《国家安全，你我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赵南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东平县清河实验学校《国家安全 你我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姜秋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东平县贯中实验幼儿园《我身边的人民警察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付茂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东平成才希望小学《国家安全 童心同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郑中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东平县新湖镇中心小学《国家安全 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陈  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东平县第四实验小学《守我国土，爱我中华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高  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东平县银山镇中心小学《国家安全，你我同行》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郑  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东平县汶河街小学《增强国家安全意识、共同维护国家安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  琪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高新技术产业开发区凤凰小学《国家安全 你我同行》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杜宗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bidi="ar"/>
        </w:rPr>
        <w:t>高新技术产业开发区水泉小学《国家安全就在我们身边》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  巧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高新技术产业开发区龙潭小学《国家安全  重于泰山》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洪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技术产业开发区凤凰小学《国家安全之网络安全教育》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  <w:lang w:bidi="ar"/>
        </w:rPr>
        <w:t>初中组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殷　涵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一中萃英学校《弘扬中华文化瑰宝 守卫国家安全壁垒》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"/>
          <w:color w:val="000000"/>
          <w:spacing w:val="-8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孙红晨  </w:t>
      </w:r>
      <w:r>
        <w:rPr>
          <w:rFonts w:ascii="仿宋_GB2312" w:hAnsi="仿宋_GB2312" w:cs="仿宋" w:eastAsia="仿宋_GB2312"/>
          <w:color w:val="000000"/>
          <w:spacing w:val="-8"/>
          <w:kern w:val="0"/>
          <w:sz w:val="32"/>
          <w:szCs w:val="32"/>
          <w:lang w:bidi="ar"/>
        </w:rPr>
        <w:t>泰安市泰山区梅山路中学《守护国家安全 青春挺膺担当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翠美  望岳中学《树立总体国家安全观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徐文皓  泰安师范附属学校硕元学校《国家安全 你我共筑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文清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徂徕一中《国家安全 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  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大津口中学《筑牢国家安全的钢铁长城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　荣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市岱岳区开元中学《国土安全 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高欣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市岱岳实验中学《国家安全　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赵  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岱岳区良庄镇第二中学《国家安全　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  勇  泰安第二十一中学《国家安全教育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米  粟  泰安第十中学《国家安全 人人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程绍刚  岱岳区粥店中学《总体国家安全观 创新引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周年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王琼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金斗中学《国家安全 青春挺膺》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卢锦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市瑞山实验学校《一直游到海水变蓝—核污水生态安全教育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  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新泰中学《增强国家安全意识 筑牢国家安全防线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范新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新泰市平阳实验学校《网络安全》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翟镇初级中学《国家安全教育微课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  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龙廷镇初级中学《国家安全 你我同行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光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羊流镇羊祜学校《国家安全教育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赵翠平  肥城市白云山学校《树立安全意识，构筑安全校园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石婷婷  肥城市第六高级中学《国家安全观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李  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肥城市龙山实验学校《青春力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筑牢政治安全防线》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阴　娟  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bidi="ar"/>
        </w:rPr>
        <w:t>肥城市实验中学《国家安全铭于心　责任担当践于行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葛立军  宁阳县东庄镇第九中学《做国家安全的守护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-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《中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华人民共和国反间谍法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梁  艺  宁阳县实验中学《国家安全，有你有我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于文卓  宁阳县第十二中学《国家安全 有你有我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吕春花  宁阳县实验中学《国家安全意识与责任》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于风芹  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bidi="ar"/>
        </w:rPr>
        <w:t>东平县青峰山实验学校《维护国家安全 建设平安校园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赵洪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东平县第二实验中学《国家安全教育日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方公军  东平县佛山中学《传承英雄豪情 护我美丽家园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俊冲  东平县斑鸠店镇中学《维护国家安全，我们一起行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陈  静  东平县州城街道第二中学《国家安全你我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吕琰琰  东平明湖中学《筑牢思想防线，守护国家安全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秀荷  东平县东原实验学校《端牢中国饭碗 保障粮食安全》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  <w:lang w:bidi="ar"/>
        </w:rPr>
        <w:t>高中组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钱君键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一中《文化安全 你我有责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于洪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第三中学新校《红线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朱晨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山中学《一切为了人民 一切依靠人民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丁  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长城中学《维护国家安全 筑牢安全长城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孙洪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安英雄山中学《维护国家安全 共筑钢铁长城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张雯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文化产业中专《国家安全教育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孙丰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山东省新泰市第一中学《国家安全 你我同行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  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工商中等专业学校《国家安全  你我有责》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7:00Z</dcterms:created>
  <dc:creator>PC</dc:creator>
  <dc:description/>
  <dc:language>en-US</dc:language>
  <cp:lastModifiedBy>user</cp:lastModifiedBy>
  <cp:lastPrinted>2024-11-08T23:13:00Z</cp:lastPrinted>
  <dcterms:modified xsi:type="dcterms:W3CDTF">2024-11-08T17:08:29Z</dcterms:modified>
  <cp:revision>2</cp:revision>
  <dc:subject/>
  <dc:title>泰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C4E16C5E4E0D994051B872319717_13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