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400"/>
        <w:jc w:val="left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泰安市中小学教师职称中级评审委员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评审通过人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员名单（共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27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人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"/>
        <w:gridCol w:w="2150"/>
        <w:gridCol w:w="838"/>
        <w:gridCol w:w="450"/>
        <w:gridCol w:w="1187"/>
        <w:gridCol w:w="1008"/>
        <w:gridCol w:w="1117"/>
        <w:gridCol w:w="1146"/>
        <w:gridCol w:w="1323"/>
      </w:tblGrid>
      <w:tr>
        <w:trPr>
          <w:tblHeader w:val="true"/>
          <w:trHeight w:val="53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原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现</w:t>
            </w: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技术职务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高新技术产业开发区凤凰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12-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高新技术产业开发区凤凰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海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4-11-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高新技术产业开发区龙泉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05-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高新技术产业开发区龙泉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董孝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08-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实验学校万境水岸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白岩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09-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实验学校万境水岸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瑛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06-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高新技术产业开发区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3-08-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高新技术产业开发区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09-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北集坡街道办事处中心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慧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11-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北集坡街道办事处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6-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房村镇西良甫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甜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02-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高新技术产业开发区龙泉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1-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良庄镇中心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艾聪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11-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>
          <w:trHeight w:val="7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奥林匹克花园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訾兆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6-10-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>
          <w:trHeight w:val="6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奥林匹克花园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婷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12-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>
          <w:trHeight w:val="6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奥林匹克花园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蔺巧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08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房村镇董白塔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焦金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04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房村镇中心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晓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10-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良庄镇西良庄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丽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2-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良庄镇中心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安典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08-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良庄镇石楼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运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5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良庄镇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5-06-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良庄镇中心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艳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3-01-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良庄镇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冯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4-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北集坡街道办事处中心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尚卫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2-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北集坡街道办事处中心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葛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4-06-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北集坡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0"/>
              </w:rPr>
              <w:t>街道办事处篦子店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韩士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3-11-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房村镇中心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孟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6-12-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黄前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谢兆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1-02-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黄前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4-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黄前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09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黄前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01-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黄前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5-05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黄前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彩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6-02-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黄前镇中心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红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1-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黄前镇中心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晓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07-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0"/>
              </w:rPr>
              <w:t>山东省泰安第十六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5-04-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0"/>
              </w:rPr>
              <w:t>山东省泰安第十六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士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4-09-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0"/>
              </w:rPr>
              <w:t>山东省泰安第十六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吴明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03-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0"/>
              </w:rPr>
              <w:t>山东省泰安第十六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07-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0"/>
              </w:rPr>
              <w:t>山东省泰安第十六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毕晓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08-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0"/>
              </w:rPr>
              <w:t>山东省泰安第十六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宝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6-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0"/>
              </w:rPr>
              <w:t>山东省泰安第十六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12-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0"/>
              </w:rPr>
              <w:t>山东省泰安第十六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韩彦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0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下港中心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文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6-02-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下港中心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邱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2-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下港镇盘坡希望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12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下港镇盘坡希望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小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10-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下港镇盘坡希望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雅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2-06-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下港镇下里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黄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1-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下港镇上港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黄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10-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大津口乡中心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成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6-03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大津口乡中心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鲁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5-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大津口乡藕池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玉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09-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大津口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晓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5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五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金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12-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化马湾乡王家庄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12-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化马湾乡土山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胡庆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1-01-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化马湾乡西庄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魏述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03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化马湾乡中心幼儿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郭珊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10-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化马湾乡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玉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3-12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化马湾乡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田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02-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化马湾乡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董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10-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化马湾乡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秀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6-09-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化马湾乡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照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9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北集坡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0"/>
              </w:rPr>
              <w:t>街道办事处北店子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11-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徂徕镇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何文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3-04-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徂徕镇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2-03-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徂徕镇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鲁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11-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徂徕镇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常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5-07-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徂徕镇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婷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2-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徂徕镇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毕建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05-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徂徕镇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书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09-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徂徕镇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雪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11-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徂徕镇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3-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徂徕镇中心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玉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01-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徂徕镇中心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玉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08-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徂徕镇北望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凌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02-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徂徕镇北望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魏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11-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徂徕镇北望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1-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徂徕镇中心幼儿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06-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第二初级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雪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5-12-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第二初级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郭静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10-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羊城聚才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乔世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05-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东峪联办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姜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12-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前寺明德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安冬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05-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时家庄联办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恒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1-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高新区天宝镇中心幼儿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兆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1-02-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第一初级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巧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1-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第一初级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庄玉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10-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第一初级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何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03-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第一初级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夏慧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07-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赵庄联办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梁一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6-06-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宝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6-01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杜梦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2-04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林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04-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10-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02-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11-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5-11-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卢继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06-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于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2-02-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吴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1-01-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商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10-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思想政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颜钦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10-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于晓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8-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02-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段雪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2-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6-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周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2-09-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聂俊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11-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彦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08-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晓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4-06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06-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乾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11-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彩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03-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承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05-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晓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09-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于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3-01-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传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03-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亭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3-04-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9-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邱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4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7-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艺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1-01-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姚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2-09-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1-04-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汝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01-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12-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5-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荔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3-08-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思想政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褚玉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1-01-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二中学（人事代理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秦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08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思想政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曹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5-10-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付兰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1-10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4-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学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4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姬艳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6-11-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素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10-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思想政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周焕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1-04-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珊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3-01-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思想政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长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07-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爱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12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春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03-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潇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1-03-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>
          <w:trHeight w:val="9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吴佳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2-02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孟凡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1-11-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米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02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沈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11-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2-04-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文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10-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思想政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2-11-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晓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3-05-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思想政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曾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3-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传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10-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董长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10-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吕良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2-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文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1-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心理健康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长城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周丽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5-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长城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范新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1-08-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司燕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10-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心理健康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林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03-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文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1-04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夏文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12-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12-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学院附属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8-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学院附属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温风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02-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学院附属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5-10-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学院附属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蓉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12-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心理健康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学院附属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严琳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02-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学院附属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石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07-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学院附属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06-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学院附属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皓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6-06-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学院附属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晓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12-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学院附属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姬彤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05-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学院附属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艳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2-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望岳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2-08-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望岳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陆风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02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望岳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董敏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07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0"/>
              </w:rPr>
              <w:t>山东省泰安市实验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庄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2-10-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0"/>
              </w:rPr>
              <w:t>山东省泰安市实验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2-12-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师范学校附属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梦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1-01-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师范学校附属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杜佳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03-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师范学校附属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武婷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11-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>
          <w:trHeight w:val="6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师范学校附属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谢维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10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师范学校附属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凤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1-05-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0"/>
              </w:rPr>
              <w:t>泰安市市直机关幼儿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6-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0"/>
              </w:rPr>
              <w:t>泰安市市直机关幼儿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范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1-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0"/>
              </w:rPr>
              <w:t>泰安市泰山外国语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陶红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6-11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0"/>
              </w:rPr>
              <w:t>泰安市泰山外国语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凌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02-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0"/>
              </w:rPr>
              <w:t>泰安市泰山外国语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宗晓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6-01-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0"/>
              </w:rPr>
              <w:t>泰安市泰山外国语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2-05-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0"/>
              </w:rPr>
              <w:t>泰安市泰山外国语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范维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02-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0"/>
              </w:rPr>
              <w:t>泰安市泰山外国语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卢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06-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师范附属学校硕元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宋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1-07-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>
          <w:trHeight w:val="6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师范附属学校硕元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曹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1-04-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工程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韩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01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5-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武志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7-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田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03-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>
          <w:trHeight w:val="7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田洪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04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5-08-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苏雪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5-01-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彭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4-10-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冉秀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3-01-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云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06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訾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02-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12-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>
          <w:trHeight w:val="7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贾丽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1-04-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曹林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6-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魏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10-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霍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1-12-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罗延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02-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双语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岳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12-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双语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曹传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10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双语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平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9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双语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1-06-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双语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喻荣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4-02-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双语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葛晓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10-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双语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汪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10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双语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荆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02-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双语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冯亚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8-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双语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崔延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09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双语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6-08-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双语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卓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2-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建工幼儿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6-02-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建工幼儿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吴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4-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4T08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CF5A300EB48F0BAD7B4F55F92F7DD</vt:lpwstr>
  </property>
  <property fmtid="{D5CDD505-2E9C-101B-9397-08002B2CF9AE}" pid="3" name="KSOProductBuildVer">
    <vt:lpwstr>2052-11.1.0.11339</vt:lpwstr>
  </property>
</Properties>
</file>