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5</w:t>
      </w:r>
    </w:p>
    <w:p>
      <w:pPr>
        <w:pStyle w:val="Normal"/>
        <w:spacing w:lineRule="exact" w:line="400"/>
        <w:jc w:val="left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泰安市基层中小学教师职称高级评审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委员会评审通</w:t>
      </w: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</w:rPr>
        <w:t>过人员名单（共</w:t>
      </w:r>
      <w:r>
        <w:rPr>
          <w:rFonts w:eastAsia="方正小标宋简体;黑体" w:cs="方正小标宋简体;黑体" w:ascii="方正小标宋简体;黑体" w:hAnsi="方正小标宋简体;黑体"/>
          <w:kern w:val="0"/>
          <w:sz w:val="44"/>
          <w:szCs w:val="44"/>
        </w:rPr>
        <w:t>357</w:t>
      </w: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</w:rPr>
        <w:t>人）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kern w:val="0"/>
          <w:sz w:val="44"/>
          <w:szCs w:val="44"/>
        </w:rPr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32"/>
        <w:gridCol w:w="2334"/>
        <w:gridCol w:w="825"/>
        <w:gridCol w:w="475"/>
        <w:gridCol w:w="1175"/>
        <w:gridCol w:w="975"/>
        <w:gridCol w:w="1112"/>
        <w:gridCol w:w="1130"/>
        <w:gridCol w:w="1395"/>
      </w:tblGrid>
      <w:tr>
        <w:trPr>
          <w:tblHeader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黑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黑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黑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黑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黑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黑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kern w:val="0"/>
                <w:sz w:val="20"/>
                <w:szCs w:val="20"/>
              </w:rPr>
              <w:t>文化程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黑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kern w:val="0"/>
                <w:sz w:val="20"/>
                <w:szCs w:val="20"/>
              </w:rPr>
              <w:t>从事专业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黑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kern w:val="0"/>
                <w:sz w:val="20"/>
                <w:szCs w:val="20"/>
              </w:rPr>
              <w:t>原专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黑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kern w:val="0"/>
                <w:sz w:val="20"/>
                <w:szCs w:val="20"/>
              </w:rPr>
              <w:t>技术职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黑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kern w:val="0"/>
                <w:sz w:val="20"/>
                <w:szCs w:val="20"/>
              </w:rPr>
              <w:t>现专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黑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kern w:val="0"/>
                <w:sz w:val="20"/>
                <w:szCs w:val="20"/>
              </w:rPr>
              <w:t>技术职务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泰山区省庄镇第一中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陈东风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4-06-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基层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正高级教师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山东省泰安第三中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传华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1-02-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思想政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基层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正高级教师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岱岳区山口镇第二中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冯雷健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2-10-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生物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基层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正高级教师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岱岳区大汶口镇第一中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刘汝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9-11-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基层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正高级教师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岱岳区范镇第一中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杨树群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7-04-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基层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正高级教师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翟镇初级中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陈振华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7-12-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基层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正高级教师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第二中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冯东萍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8-05-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生物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基层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正高级教师</w:t>
            </w:r>
          </w:p>
        </w:tc>
      </w:tr>
      <w:tr>
        <w:trPr>
          <w:trHeight w:val="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楼德镇西村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任欣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8-04-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道德与法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基层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正高级教师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宫里镇中心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张春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1-11-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基层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正高级教师</w:t>
            </w:r>
          </w:p>
        </w:tc>
      </w:tr>
      <w:tr>
        <w:trPr>
          <w:trHeight w:val="64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谷里镇南王联办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李作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3-12-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科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基层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正高级教师</w:t>
            </w:r>
          </w:p>
        </w:tc>
      </w:tr>
      <w:tr>
        <w:trPr>
          <w:trHeight w:val="66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禹村镇初级中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崔庆业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7-12-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基层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正高级教师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东平县大羊镇土安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张一民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8-10-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道德与法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基层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正高级教师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山东省东平县梯门镇中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王庆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2-03-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基层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正高级教师</w:t>
            </w:r>
          </w:p>
        </w:tc>
      </w:tr>
      <w:tr>
        <w:trPr>
          <w:trHeight w:val="66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东平县旧县乡中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秦秋香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7-09-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基层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正高级教师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东平县斑鸠店镇中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张绪亮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1-04-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物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基层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正高级教师</w:t>
            </w:r>
          </w:p>
        </w:tc>
      </w:tr>
      <w:tr>
        <w:trPr>
          <w:trHeight w:val="71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东平县彭集街道中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安茂国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2-12-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历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基层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正高级教师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黄前中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张继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9-05-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历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基层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正高级教师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泰山区邱家店镇实验中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贾新慧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0-05-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外语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基层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山东省泰安第三中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孙琳琳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8-10-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化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基层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2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山东省泰安第四中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赵玉荣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2-06-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体育与健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基层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岱岳区山口镇第二中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杨军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9-09-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英语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基层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2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第十五中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赵玉增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5-02-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基层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2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岱岳区满庄镇第二中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汪燕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1-11-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基层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2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岱岳区道朗镇第二中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张衍坤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4-03-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美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基层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2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放城镇初级中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张静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87-05-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研究生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音乐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基层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2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宁阳县第十二中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刘宝祥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4-06-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历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基层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2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宁阳县鹤山镇泗皋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张明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0-10-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道德与法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基层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2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宁阳县鹤山镇中心幼儿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李金生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9-06-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学前教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基层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2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泰安市黄前中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赵兴亮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6-11-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体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基层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3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新泰市天宝镇颜家庄联办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李净圆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3-10-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基层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3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肥城市老城街道初级中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胡波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7-09-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综合实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基层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3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肥城市老城街道初级中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马立辉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7-10-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基层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3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肥城市老城街道初级中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孙国宁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2-01-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历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基层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3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肥城市老城街道百尺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陈玉彬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8-09-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科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基层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3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肥城市老城街道百尺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李晓燕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6-09-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基层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3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肥城市老城街道罗窑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孙忠臣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0-09-2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科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基层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3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肥城市老城街道中心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陈慧健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1-04-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综合实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基层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肥城市老城街道中心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李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0-10-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道德与法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基层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肥城市老城街道中心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栾兴江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6-08-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体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基层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肥城市老城街道中心幼儿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侯庆胜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8-10-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学前教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基层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肥城市老城街道中心幼儿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刘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0-06-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学前教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基层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肥城市潮泉镇中心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石连香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9-06-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科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基层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肥城市潮泉镇中心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彭霞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80-12-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综合实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基层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肥城市王瓜店街道初级中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王绪庆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0-10-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历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基层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肥城市王瓜店街道初级中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孙衍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1-01-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英语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基层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肥城市王瓜店街道初级中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于波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80-04-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英语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基层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肥城市王瓜店街道蒋庄社区学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王守才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0-06-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化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基层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肥城市王瓜店街道东大封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赵冠利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8-02-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基层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肥城市王瓜店街道东大封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于荣华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9-05-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道德与法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基层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肥城市王瓜店街道东大封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杨继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1-09-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体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基层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>
          <w:trHeight w:val="5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肥城市王瓜店街道蒋庄社区学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王风云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0-07-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道德与法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基层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>
          <w:trHeight w:val="6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肥城市王瓜店街道蒋庄社区学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李洪雷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2-03-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基层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肥城市王瓜店街道王西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潘香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4-09-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基层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肥城市王瓜店街道王西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颜士雯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2-01-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道德与法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基层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肥城市王瓜店街道中心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付继香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80-05-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英语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基层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肥城市王瓜店街道中心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付春花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6-01-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道德与法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基层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肥城市王瓜店街道中心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李桂芬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4-12-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体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基层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肥城市王瓜店街道中心幼儿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王金霞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6-06-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学前教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基层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肥城市湖屯镇初级中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马凤霞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8-01-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英语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基层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肥城市湖屯镇初级中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李国英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8-10-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英语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基层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肥城市湖屯镇中心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王德海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6-05-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道德与法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基层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>
          <w:trHeight w:val="51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肥城市湖屯镇中心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胡彦芝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7-11-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基层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>
          <w:trHeight w:val="49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肥城市湖屯镇中心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甄红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3-12-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道德与法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基层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肥城市湖屯镇中心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窦爱明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9-05-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地方与学校课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基层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肥城市湖屯镇中心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武树华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8-04-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美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基层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肥城市石横镇初级中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王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0-01-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地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基层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肥城市石横镇初级中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周桂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2-01-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历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基层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肥城市石横镇初级中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王淑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1-10-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道德与法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基层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肥城市石横镇后衡鱼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张国斌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4-11-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基层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7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肥城市石横镇南大留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穆静云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2-11-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基层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7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肥城市石横镇南大留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尹燕浩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3-02-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基层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>
          <w:trHeight w:val="7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7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肥城市石横镇中心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王启明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2-09-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体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基层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>
          <w:trHeight w:val="98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7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肥城市石横镇中心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何敬贤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7-03-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技术（含信息技术和通用技术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基层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>
          <w:trHeight w:val="66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7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肥城市桃园镇初级中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郭瑞贞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8-10-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道德与法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基层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7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肥城市桃园镇初级中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屈艳梅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5-12-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基层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7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肥城市桃园镇中心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张兴梅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8-01-2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基层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7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肥城市桃园镇晒书城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郭泗军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9-09-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科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基层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7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肥城市王庄镇初级中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张泗泉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7-06-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道德与法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基层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7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肥城市王庄镇初级中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鲍风云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9-02-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道德与法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基层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8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肥城市王庄镇初级中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张兴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8-05-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地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基层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>
          <w:trHeight w:val="55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8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肥城市王庄镇初级中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徐超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9-10-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基层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>
          <w:trHeight w:val="55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8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肥城市王庄镇北尚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王运荣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4-06-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道德与法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基层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>
          <w:trHeight w:val="60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8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肥城市王庄镇演马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张开富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5-09-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道德与法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基层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>
          <w:trHeight w:val="6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8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肥城市王庄镇中心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王士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6-02-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英语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基层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>
          <w:trHeight w:val="6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8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肥城市仪阳街道石坞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颜淑红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0-12-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英语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基层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>
          <w:trHeight w:val="49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8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肥城市仪阳街道石坞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邱秀梅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7-12-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英语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基层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>
          <w:trHeight w:val="4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8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肥城市仪阳街道中心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王霞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9-10-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基层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8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肥城市仪阳街道中心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赵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4-01-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音乐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基层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8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肥城市仪阳街道中心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王京云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9-08-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美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基层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9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肥城市仪阳街道中心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武同辉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8-04-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道德与法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基层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9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肥城市仪阳街道中心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张士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8-01-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基层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>
          <w:trHeight w:val="7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9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肥城市仪阳街道中心幼儿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聂丽华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3-12-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学前教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基层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9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肥城市安临站镇初级中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刘衍军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4-09-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技术（含信息技术和通用技术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基层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>
          <w:trHeight w:val="68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9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肥城市安临站镇初级中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曲燕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4-05-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地方与学校课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基层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9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肥城市安临站镇初级中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胡爱银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9-11-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英语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基层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9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肥城市安临站镇初级中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武明华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8-12-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地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基层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9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肥城市安临站镇下庄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陈士迎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6-03-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基层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9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肥城市安临站镇辛庄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赵民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1-11-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科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基层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9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肥城市安临站镇中心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辛杨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0-07-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基层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肥城市安临站镇中心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梁昌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81-10-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基层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肥城市孙伯镇初级中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徐玉全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80-01-2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历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基层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>
          <w:trHeight w:val="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肥城市孙伯镇初级中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尹凤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4-05-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基层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>
          <w:trHeight w:val="4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肥城市孙伯镇初级中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孙忠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5-07-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体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基层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肥城市孙伯镇中心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马廷存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81-01-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科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基层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>
          <w:trHeight w:val="56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肥城市孙伯镇中心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徐玉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6-01-2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基层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肥城市孙伯镇中心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武新华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7-09-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科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基层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>
          <w:trHeight w:val="4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肥城市孙伯镇中心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李爱红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5-12-2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道德与法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基层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>
          <w:trHeight w:val="53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肥城市安驾庄镇马埠初级中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李拥军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8-12-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历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基层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>
          <w:trHeight w:val="54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肥城市安驾庄镇马埠初级中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肖传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0-12-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物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基层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>
          <w:trHeight w:val="53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1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肥城市安驾庄镇中心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朱敬远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8-02-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美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基层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>
          <w:trHeight w:val="57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1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肥城市安驾庄镇中江庄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肖传领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3-09-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体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基层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>
          <w:trHeight w:val="5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1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肥城市边院镇初级中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左光来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9-12-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基层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>
          <w:trHeight w:val="53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1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肥城市边院镇初级中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汪秀丽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8-04-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历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基层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>
          <w:trHeight w:val="29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1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肥城市边院镇过村初级中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杨国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8-06-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物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基层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1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肥城市边院镇济河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李来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7-08-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基层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1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肥城市边院镇济河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刘黎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3-11-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基层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1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肥城市边院镇柳林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韩同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6-10-2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基层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1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肥城市边院镇中心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王娟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4-01-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基层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1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肥城市边院镇中心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武春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6-04-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科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基层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2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肥城市边院镇济河幼儿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李金风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82-08-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学前教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基层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肥城市汶阳镇初级中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姜宏超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8-02-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物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基层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2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肥城市汶阳镇初级中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杨正连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8-10-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道德与法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基层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2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肥城市汶阳镇中心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张云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1-04-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英语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基层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2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肥城市汶阳镇中心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张美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2-10-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道德与法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基层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2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肥城市汶阳镇中心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汪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9-06-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基层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>
          <w:trHeight w:val="5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2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肥城市汶阳镇中心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武圣泉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3-09-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道德与法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基层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2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肥城市汶阳镇砖舍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李秋红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7-07-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道德与法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基层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2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肥城市白庄矿学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赵长俊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5-09-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物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基层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2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肥城市白庄矿学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陈建民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5-09-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基层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3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肥城市白庄矿学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彭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5-02-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化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基层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3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肥城市曹庄矿学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万海霞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7-10-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基层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3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肥城市曹庄矿学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许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8-02-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化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基层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3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肥城市曹庄矿学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解群燕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2-11-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地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基层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3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肥城市曹庄矿学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王英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4-09-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基层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3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肥城市查庄矿学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田西彬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6-07-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体育与健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基层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3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肥城市查庄矿学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王一平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4-01-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历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基层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3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肥城市查庄矿学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孙金明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7-12-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基层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3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肥城市查庄矿学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李霞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6-02-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英语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基层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>
          <w:trHeight w:val="115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3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肥城市查庄矿学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宗乃贤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2-09-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技术（含信息技术和通用技术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基层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4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肥城市查庄矿学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王剑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7-07-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物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基层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4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肥城市陶阳矿学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李连虎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7-02-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基层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4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肥城市陶阳矿学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王丰萍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8-03-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基层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4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肥城市陶阳矿学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刘金伟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7-04-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历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基层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4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肥城市陶阳矿学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张奎英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3-03-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历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基层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4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肥城市陶阳矿学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倪小芳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7-09-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基层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4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肥城市陶阳矿学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刘静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7-05-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英语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基层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4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肥城市左丘明实验学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郑庆国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7-12-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基层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4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肥城市白庄矿学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李岩岩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5-11-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基层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4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肥城市白庄矿学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刘彩花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3-09-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体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基层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5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肥城市曹庄矿学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杨风红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8-01-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基层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5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肥城市曹庄矿学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葛程振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81-07-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英语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基层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5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肥城市曹庄矿学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董凤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1-05-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基层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5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肥城市曹庄矿学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于春燕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6-04-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基层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5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肥城市查庄矿学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王春华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0-02-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综合实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基层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>
          <w:trHeight w:val="66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5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肥城市查庄矿学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风云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1-04-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基层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>
          <w:trHeight w:val="7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5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肥城市查庄矿学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张瑞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0-06-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基层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5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肥城市查庄矿学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罗礼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0-03-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基层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5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肥城市查庄矿学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胡照霞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9-03-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基层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5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肥城市查庄矿学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王健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6-12-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道德与法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基层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6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肥城市查庄矿学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段祖玉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5-11-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道德与法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基层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6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肥城市陶阳矿学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雷辉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5-09-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基层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6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肥城市陶阳矿学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李照花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3-10-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基层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6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肥城市陶阳矿学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孙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8-02-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基层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6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肥城市陶阳矿学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张士同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2-08-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科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基层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6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肥城市陶阳矿学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张春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7-01-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基层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6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肥城市陶阳矿学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张汝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5-12-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综合实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基层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6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肥城市陶阳矿学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吴萍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4-09-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美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基层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6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肥城市陶阳矿学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杜红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7-12-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基层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6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肥城市左丘明实验学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刘向华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2-11-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道德与法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基层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7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肥城市左丘明实验学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马亚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6-11-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基层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7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肥城市左丘明实验学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张长久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6-01-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基层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7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肥城市左丘明实验学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孙霞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3-04-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基层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7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肥城市左丘明实验学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尹静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2-02-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道德与法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基层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>
          <w:trHeight w:val="66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7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肥城市左丘明实验学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王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8-10-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音乐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基层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>
          <w:trHeight w:val="64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7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肥城市左丘明实验学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邢伟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8-07-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基层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>
          <w:trHeight w:val="6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7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肥城市左丘明实验学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张春晓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8-06-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英语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基层中小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>
          <w:trHeight w:val="66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7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肥城市石横特钢厂学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刘恩红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8-01-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基层中小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7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肥城市石横特钢厂学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王英辉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3-06-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基层中小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7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东平县州城街道第二中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刘书涛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7-10-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道德与法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基层中小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>
          <w:trHeight w:val="55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8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东平县州城街道第一中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刘延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5-01-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生物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基层中小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>
          <w:trHeight w:val="61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8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东平县州城街道第二中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王欣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2-11-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英语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基层中小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>
          <w:trHeight w:val="5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8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东平县州城街道第一中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刘含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9-02-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基层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8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东平县州城街道第二中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宫胜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6-01-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体育与健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基层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8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东平县州城街道中心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蒋善春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8-09-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基层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8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东平县州城街道师柳林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宋涛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3-07-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道德与法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基层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8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东平县州城街道师柳林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梁波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6-04-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科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基层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8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东平县州城街道师柳林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张英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8-04-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基层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8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东平县州城街道中心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王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80-09-2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英语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基层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8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东平县接山镇第一中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陈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9-08-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物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基层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9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东平县接山镇第一中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刘会泉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6-10-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历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基层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9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东平县接山镇第一中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王长伟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5-01-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基层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9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东平县接山镇第一中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刘清华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0-12-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基层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9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东平县接山镇第一中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李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6-02-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基层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9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东平县接山镇第一中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兴华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0-09-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基层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9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东平县接山镇第一中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刘安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7-05-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历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基层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9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东平县接山镇第一中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赵学亮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2-08-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基层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9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东平县接山镇第一中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井慧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0-09-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地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基层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>
          <w:trHeight w:val="108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9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东平县接山镇第一中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张步灿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8-09-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技术（含信息技术和通用技术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基层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9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东平县接山镇第一中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姜霞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1-04-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音乐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基层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东平县接山镇第一中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张士臣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9-10-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生物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基层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东平县接山镇中心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尹训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82-09-2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道德与法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基层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东平县接山镇第二中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袁绪东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0-07-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基层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东平县接山镇中心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杜洽龙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8-08-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基层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东平县接山镇第二中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颜廷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6-06-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道德与法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基层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东平县接山镇第二中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王芳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3-01-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英语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基层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东平县接山镇中心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李圣保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80-09-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基层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东平县接山镇第二中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井庆柱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1-11-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基层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东平县接山镇第二中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尹承任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7-10-2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基层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东平县接山镇中心幼儿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王延铭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0-01-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学前教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基层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1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东平县接山镇中心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赵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2-03-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基层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1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东平县接山镇中心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尹祚玉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8-02-2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道德与法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基层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1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东平县接山镇中心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宁丽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0-08-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基层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1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东平县接山镇中心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徐静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6-04-2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科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基层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1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东平县接山镇中心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徐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8-10-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基层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1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东平县接山镇中心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毕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6-07-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基层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1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东平县接山镇第二中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赵雅君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7-01-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英语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基层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1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东平县大羊镇中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李军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6-04-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基层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1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东平县大羊镇中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毕于利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8-09-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历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基层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1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东平县大羊镇中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焦恩华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1-10-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心理健康教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基层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2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东平县大羊镇中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付崇芳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8-09-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道德与法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基层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东平县大羊镇中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张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1-11-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英语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基层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2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东平县大羊镇中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段丽平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81-02-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基层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2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东平县大羊镇裴洼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李静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8-01-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学前教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基层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2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东平县大羊镇裴洼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裴召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80-03-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科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基层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2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东平县大羊镇裴洼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吕修民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1-02-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基层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2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东平县大羊镇丁坞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李明星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8-08-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道德与法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基层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2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东平县大羊镇土安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李辉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2-04-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道德与法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基层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2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山东省东平县梯门镇中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孟桂菊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3-10-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生物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基层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2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山东省东平县梯门镇中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王大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9-07-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基层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3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山东省东平县梯门镇中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牛之彬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0-12-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基层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3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山东省东平县梯门镇中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侯昭安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7-09-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道德与法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基层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3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山东省东平县梯门镇中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王建国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6-02-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道德与法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基层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3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山东省东平县梯门镇中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吉善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8-12-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物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基层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3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山东省东平县梯门镇中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陈士存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5-05-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化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基层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3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东平县梯门镇中心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许丽萍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82-04-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英语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基层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3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东平县梯门镇中心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杨家红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4-03-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基层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3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东平县梯门镇中心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张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81-03-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英语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基层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3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东平县梯门镇梯门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方君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5-07-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基层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3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东平县梯门镇中心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王抒志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0-03-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基层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4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东平县梯门镇前山屯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周广香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80-07-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基层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4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山东省东平县老湖镇中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臧昭风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81-10-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基层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4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山东省东平县老湖镇中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赵春梅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0-11-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英语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基层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4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山东省东平县老湖镇中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赵景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0-12-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基层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4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山东省东平县老湖镇中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赵秀梅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6-04-2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英语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基层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4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山东省东平县老湖镇中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朱成珍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8-09-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音乐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基层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4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山东省东平县老湖镇中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王传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5-03-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体育与健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基层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4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山东省东平县老湖镇中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侯庆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7-07-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地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基层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4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山东省东平县老湖镇中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侯昭君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5-01-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地方与学校课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基层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4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东平县老湖镇中心幼儿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于崇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6-11-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学前教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基层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5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东平县老湖镇新村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韩庆华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0-11-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综合实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基层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5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东平县老湖镇展营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金志红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4-12-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基层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5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东平县老湖镇中心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穆兴伟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7-12-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基层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5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东平县老湖镇中心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孟辉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6-05-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基层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5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东平县老湖镇展营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牛家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9-11-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道德与法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基层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5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东平县老湖镇水河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王尚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2-03-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基层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5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东平县老湖镇中心幼儿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赵殿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8-08-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学前教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基层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5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东平县老湖镇焦铺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王继华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2-07-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基层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5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东平县老湖镇王台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臧玉梅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2-12-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英语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基层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5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东平县旧县乡中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王守斌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7-02-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英语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基层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6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东平县旧县乡中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马凤平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8-11-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基层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6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东平县旧县乡中心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丁吉才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8-01-2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心理健康教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基层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6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东平县斑鸠店镇中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王秀凤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81-11-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道德与法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基层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6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东平县斑鸠店镇中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王景华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8-07-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道德与法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基层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6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东平县斑鸠店镇中心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刘延丽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4-01-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基层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6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东平县斑鸠店镇子路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解思成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6-06-2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英语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基层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6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东平县斑鸠店镇西堂子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刘芬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8-11-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道德与法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基层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6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东平县银山镇中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井长江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2-10-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地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基层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6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东平县银山镇中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战海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7-05-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地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基层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6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东平县银山镇中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德罡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4-07-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基层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7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东平县银山实验学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黄兴柱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7-06-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体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基层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7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东平县银山镇中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杨传平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5-02-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基层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7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东平县银山镇中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陆英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1-01-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生物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基层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7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东平县银山镇中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齐道芳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5-02-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英语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基层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7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东平县银山镇中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王培军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1-07-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化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基层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7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东平县银山实验学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周芬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3-07-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基层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7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东平县银山镇中心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范家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2-08-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基层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7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东平县银山镇昆山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赵乐华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5-05-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道德与法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基层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7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东平县银山镇郭楼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轩辉诗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8-07-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基层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>
          <w:trHeight w:val="61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7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东平县银山镇马山头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李现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6-04-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基层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8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东平县戴庙镇中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孙妍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8-12-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地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基层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>
          <w:trHeight w:val="55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8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东平县戴庙镇中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陆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4-02-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基层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>
          <w:trHeight w:val="5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8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东平县戴庙镇中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刘燕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0-10-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生物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基层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8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东平县戴庙中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刘瑞广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5-08-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体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基层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>
          <w:trHeight w:val="46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8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东平县戴庙镇师集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张道梅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80-12-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英语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基层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8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东平县戴庙镇师集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周广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3-03-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基层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8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山东省泰安市东平县戴庙镇金山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于兴民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6-09-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道德与法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基层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8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东平县戴庙镇中心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张传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4-02-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道德与法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基层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8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山东省泰安市东平县戴庙镇金山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王庚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4-10-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科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基层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8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东平县戴庙镇中心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王平平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9-06-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英语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基层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9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东平县戴庙镇沈楼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宋佃祥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8-03-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基层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9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东平县戴庙镇中心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方雪燕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3-07-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基层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9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东平县戴庙镇师集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王伟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1-12-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基层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9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东平县戴庙镇中心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王海霞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6-09-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基层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9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东平县商老庄乡中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王兆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8-07-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道德与法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基层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9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东平县商老庄乡中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褚士明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6-05-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道德与法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基层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9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东平县商老庄乡中心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赵庆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81-02-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基层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9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东平县商老庄乡八里湾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宋益全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6-10-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基层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9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东平县商老庄乡中心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刘太坤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3-04-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体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基层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9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东平县商老庄乡商楼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刘崇芳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9-06-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科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基层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东平县商老庄乡八里湾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刘凯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0-09-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道德与法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基层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0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东平县商老庄乡中心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刘明辉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6-08-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体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基层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0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东平县商老庄乡商楼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张成民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4-04-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基层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0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东平县商老庄乡中心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韩道刚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8-03-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基层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0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东平县商老庄乡渔乡子弟学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刘存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6-09-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基层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0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东平县商老庄乡中心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秦余芬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7-08-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基层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0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东平县商老庄乡中心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蒋风云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4-03-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英语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基层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0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东平县新湖镇中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刘亚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82-01-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英语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基层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0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东平县新湖镇中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王桂芳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2-08-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基层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0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东平县新湖镇中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张茂卉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1-01-2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物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基层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1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东平县新湖镇中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王明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8-10-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道德与法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基层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1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东平县新湖镇中心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张洋波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3-12-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基层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1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东平县新湖镇中心幼儿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施秀霞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5-10-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学前教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基层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1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东平县新湖镇中心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陈继伟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8-11-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基层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1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东平县新湖镇大闸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陈传星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8-08-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道德与法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基层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1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东平县新湖镇大闸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臧守奎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8-10-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科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基层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1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东平县沙河站中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李树霞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3-04-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生物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基层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1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东平县沙河站镇何村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武传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8-10-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体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基层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1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东平县沙河站镇中心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李红丽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80-03-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基层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1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东平县沙河站镇中心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郑霞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9-11-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基层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2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东平县沙河站镇中心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蒋庆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7-09-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基层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东平县沙河站镇何村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马长云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3-03-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基层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2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东平县彭集街道中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杨方聪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2-04-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物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基层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2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东平县彭集街道中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彭志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7-06-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基层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2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东平县彭集街道中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刘军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2-10-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基层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2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东平县彭集街道中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吕言广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1-08-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基层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2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东平县彭集街道中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程英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8-03-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英语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基层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2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东平县彭集街道中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苏本臣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2-05-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地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基层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2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东平县彭集街道中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周广琪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6-11-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历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基层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2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东平县彭集街道中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吕树海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9-11-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综合实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基层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3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东平县彭集街道中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李渊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9-05-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研究生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英语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基层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3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东平县彭集街道中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唐先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5-01-2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基层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3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东平县彭集街道中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田桂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2-07-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生物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基层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3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东平县彭集街道中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牛树华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9-12-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道德与法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基层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3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东平县彭集街道中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彭海港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2-10-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道德与法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基层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3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东平县彭集街道中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郭秀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8-12-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基层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3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东平县彭集街道中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吕树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5-09-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美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基层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3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东平县彭集街道中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朱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8-10-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历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基层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3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东平县彭集街道中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秦红梅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4-04-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道德与法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基层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3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东平县彭集街道中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杜中奎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4-05-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心理健康教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基层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4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东平县彭集街道中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王笃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9-01-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基层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4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东平县彭集街道中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郑善荣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5-11-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化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基层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4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东平县彭集街道中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陈云霞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9-10-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基层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4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东平县彭集街道第一中心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傅玉平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7-09-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体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基层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4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东平县彭集街道后亭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王广柱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5-07-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体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基层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4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东平县彭集街道中心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孙广秀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1-09-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基层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4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东平县彭集街道梁村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解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80-02-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基层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4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东平县彭集街道后亭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程家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9-08-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基层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4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东平县彭集街道第一中心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彭丽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2-06-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基层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4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东平县彭集街道梁村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刘殿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1-11-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基层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5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东平县彭集街道第一中心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林凡英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0-09-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基层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>
          <w:trHeight w:val="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5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东平县彭集街道中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马立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0-04-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基层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5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东平县彭集街道中心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张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3-09-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基层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5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东平县彭集街道第一中心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房红梅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3-07-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数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基层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5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东平县彭集街道马代村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王卫国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69-11-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基层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5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东平县彭集街道中心幼儿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巩如磊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0-09-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学前教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基层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5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东平县彭集街道后亭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李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1-09-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研究生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基层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5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0"/>
              </w:rPr>
              <w:t>东平县彭集街道后亭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安琳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970-05-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大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语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一级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基层中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高级教师</w:t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kern w:val="0"/>
          <w:sz w:val="44"/>
          <w:szCs w:val="44"/>
        </w:rPr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kern w:val="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6-14T08:4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E91FFD01534852AE668FB754F91DF4</vt:lpwstr>
  </property>
  <property fmtid="{D5CDD505-2E9C-101B-9397-08002B2CF9AE}" pid="3" name="KSOProductBuildVer">
    <vt:lpwstr>2052-11.1.0.11339</vt:lpwstr>
  </property>
</Properties>
</file>