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泰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夏季高考特殊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19"/>
        <w:gridCol w:w="1141"/>
        <w:gridCol w:w="722"/>
        <w:gridCol w:w="2312"/>
        <w:gridCol w:w="1844"/>
      </w:tblGrid>
      <w:tr>
        <w:trPr>
          <w:trHeight w:val="61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毕业学校或单位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特殊考生种类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021046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思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泰安一中新校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021051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冯昊玥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泰安实验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021034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文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泰山外国语学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111034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崔庆昊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泰安市泰山国际学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111013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郭威豪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山东省泰安第十九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113001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怡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山东省泰安第三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253709833002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刘佳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肥城泰西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253709833002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牛一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肥城泰西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253709231012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王敏志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东平县高级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253709231028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杜思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东平县明湖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侨考生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021000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典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泰安一中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自主就业退役士兵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021053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坤雨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自主就业退役士兵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821080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杨绪辛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泰安技师学院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自主就业退役士兵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211028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潇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宁阳县职业中等专业学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自主就业的退役士兵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021054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任传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泰安技师学院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自主就业退役士兵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821084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金港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新泰市新汶中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自主就业退役士兵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3709231000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黄瑞豪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山东技师学院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退出部队现役考生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On1">
    <w:name w:val="on1"/>
    <w:basedOn w:val="Style13"/>
    <w:qFormat/>
    <w:rPr>
      <w:b/>
      <w:bCs/>
      <w:color w:val="015293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msi666</cp:lastModifiedBy>
  <cp:lastPrinted>2025-03-19T15:05:00Z</cp:lastPrinted>
  <dcterms:modified xsi:type="dcterms:W3CDTF">2025-03-19T07:59:09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E9DE91E8B400B9952462C35A9AB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4NGUxZGFkZWVmOTAyOThmOGUyNzJmYjEyNTM4MzcifQ==</vt:lpwstr>
  </property>
  <property fmtid="{D5CDD505-2E9C-101B-9397-08002B2CF9AE}" pid="5" name="commondata">
    <vt:lpwstr>commondata</vt:lpwstr>
  </property>
</Properties>
</file>