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泰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校思政课教师年度人物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泰安学校优秀思政课教师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一、泰安学校思政课年度人物（</w:t>
      </w:r>
      <w:r>
        <w:rPr>
          <w:rFonts w:eastAsia="CESI黑体-GB2312" w:cs="CESI黑体-GB2312" w:ascii="CESI黑体-GB2312" w:hAnsi="CESI黑体-GB2312"/>
          <w:sz w:val="32"/>
          <w:szCs w:val="32"/>
        </w:rPr>
        <w:t>11</w:t>
      </w:r>
      <w:r>
        <w:rPr>
          <w:rFonts w:ascii="CESI黑体-GB2312" w:hAnsi="CESI黑体-GB2312" w:cs="CESI黑体-GB2312" w:eastAsia="CESI黑体-GB2312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丽  泰山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玉皙  山东省泰安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雷    山东省宁阳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东    山东省泰安第三中学（新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兵    东平县实验小学汶河街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春    泰安市岱岳区岳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卫芳  山东省泰安第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愿愿  泰安市岱岳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宝兴  山东省新泰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九健  山东省宁阳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永民  山东省肥城凤山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二、泰安学校优秀思政课教师（</w:t>
      </w:r>
      <w:r>
        <w:rPr>
          <w:rFonts w:eastAsia="CESI黑体-GB2312" w:cs="CESI黑体-GB2312" w:ascii="CESI黑体-GB2312" w:hAnsi="CESI黑体-GB2312"/>
          <w:sz w:val="32"/>
          <w:szCs w:val="32"/>
        </w:rPr>
        <w:t>3</w:t>
      </w:r>
      <w:r>
        <w:rPr>
          <w:rFonts w:eastAsia="CESI黑体-GB2312" w:cs="CESI黑体-GB2312" w:ascii="CESI黑体-GB2312" w:hAnsi="CESI黑体-GB2312"/>
          <w:sz w:val="32"/>
          <w:szCs w:val="32"/>
        </w:rPr>
        <w:t>2</w:t>
      </w:r>
      <w:r>
        <w:rPr>
          <w:rFonts w:ascii="CESI黑体-GB2312" w:hAnsi="CESI黑体-GB2312" w:cs="CESI黑体-GB2312" w:eastAsia="CESI黑体-GB2312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兴月  泰山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甜甜  山东服装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丽华  泰安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海荣  山东力明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丽娟  泰山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晓蓓  泰山护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学燕  泰山区泰前街道办事处岱道庵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宪峰  岱岳区下港镇下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传高  新泰市金斗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尹倩    肥城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翠玲  东平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晶华  山东省泰安英雄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焕军  山东省泰安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光伟  新泰一中北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海宏  东平明湖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禹荣荣  山东省泰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红庆  肥城市第六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有忠  肥城市白云山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卫    泰山区御碑楼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太杰  岱岳区教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海洋  山东省泰安师范学校附属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伟    新泰市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燕    泰安南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晓寒  肥城市桃都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英智  岱岳区教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付玉民  泰安第十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秀珍  泰安市特殊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德富  泰山学院附属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仲桂萍  东平明湖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牛艳欣  泰安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志勇  泰安第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晓倩  泰安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金玉  泰安长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9:22:00Z</dcterms:created>
  <dc:creator>user</dc:creator>
  <dc:description/>
  <dc:language>en-US</dc:language>
  <cp:lastModifiedBy>user</cp:lastModifiedBy>
  <cp:lastPrinted>2023-12-04T19:19:00Z</cp:lastPrinted>
  <dcterms:modified xsi:type="dcterms:W3CDTF">2023-12-04T17:2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8EC47C0540DC8FA996D6569C1C911</vt:lpwstr>
  </property>
  <property fmtid="{D5CDD505-2E9C-101B-9397-08002B2CF9AE}" pid="3" name="KSOProductBuildVer">
    <vt:lpwstr>2052-11.8.2.1126</vt:lpwstr>
  </property>
</Properties>
</file>