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园长办园能力展示结果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等奖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城区组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67"/>
      </w:tblGrid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中学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会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实验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岱岳区实验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（集团）平阳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第二实验幼儿园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乡镇组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67"/>
      </w:tblGrid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庆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桃园镇中心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玮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大汶口镇中心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光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天宝镇中心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满庄镇中心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海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鹤山镇中心幼儿园</w:t>
            </w:r>
          </w:p>
        </w:tc>
      </w:tr>
      <w:tr>
        <w:trPr>
          <w:trHeight w:val="3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荣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彭集街道中心幼儿园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等奖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城区组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69"/>
      </w:tblGrid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岳峰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徐家楼中心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龙池小学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征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平阳小学（集团）滨湖园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（乡镇组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）</w:t>
      </w:r>
    </w:p>
    <w:tbl>
      <w:tblPr>
        <w:tblW w:w="7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15"/>
      </w:tblGrid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翟镇金岭湖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志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岳家庄乡中心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绪转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新禾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华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禹村镇中心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梯门镇中心幼儿园</w:t>
            </w:r>
          </w:p>
        </w:tc>
      </w:tr>
      <w:tr>
        <w:trPr>
          <w:trHeight w:val="3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庆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省庄镇中心幼儿园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教师素养展示结果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等奖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tbl>
      <w:tblPr>
        <w:tblW w:w="7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820"/>
      </w:tblGrid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芳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泰山区上高街道中心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  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岱岳区道朗镇中心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琳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岱岳区满庄镇中心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岳峰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岱岳区山口镇中心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云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第二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小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竞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八仙桥中心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  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实验幼儿园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苗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庆范实验幼儿园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西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高新区北集坡中心幼儿园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256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等奖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tbl>
      <w:tblPr>
        <w:tblW w:w="7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90"/>
      </w:tblGrid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龄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直属机关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莉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直属机关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思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泰山区上高街道中心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天宝镇中心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实验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财源街道中新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岱岳区角峪镇中心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实验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小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洋流镇中心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西张庄镇中心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元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师范学校附属小学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阳县第二实验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菲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县直机关第二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丽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佛山小学第一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县直机关幼儿园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雪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大津口乡中心幼儿园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2:58Z</dcterms:created>
  <dc:creator>lenovo</dc:creator>
  <dc:description/>
  <dc:language>en-US</dc:language>
  <cp:lastModifiedBy>user</cp:lastModifiedBy>
  <cp:lastPrinted>2024-06-26T00:59:00Z</cp:lastPrinted>
  <dcterms:modified xsi:type="dcterms:W3CDTF">2024-06-26T1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6E8F190D46BCB6F0A3597004A1B9_13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