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申报省级一类幼儿园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GB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泰山区（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lang w:val="en-US" w:eastAsia="zh-CN"/>
        </w:rPr>
        <w:t>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754"/>
      </w:tblGrid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泰山区羊西幼儿园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泰山区小井小学附属幼儿园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泰山区上高学校附属幼儿园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泰安市泰山外国语学校幼儿园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泰山区童乐幼儿园有限公司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泰山区润丰幼儿园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泰山区御华幼儿园有限公司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泰山区新华城博苑幼儿园</w:t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泰山区喜洋洋幼儿园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岱岳区（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>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7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岱岳区粥店街道办事处泰和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岱岳区大汶口镇卫驾庄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岱岳区粥店街道办事处爱童幼儿园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新泰市（</w:t>
      </w:r>
      <w:r>
        <w:rPr>
          <w:rFonts w:eastAsia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lang w:val="en-US" w:eastAsia="zh-CN"/>
        </w:rPr>
        <w:t>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7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楼德镇霄岚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楼德镇英贤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青云街道嘉华玉兰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青云街道东城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青云街道至德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平阳小学（集团）铂悦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第一实验小学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汶南镇欣都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羊流镇蓝天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羊流镇杨洼太阳花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新汶街道京师幼学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新汶街道童星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宫里镇西柳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宫里镇东柳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泉沟镇金星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西张庄镇大风车幼儿园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肥城市（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lang w:val="en-US" w:eastAsia="zh-CN"/>
        </w:rPr>
        <w:t>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7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肥城市湖屯镇第一中心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肥城市金色阳光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肥城市文星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肥城市特教中心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肥城市名城燕园幼儿园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东平县（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lang w:val="en-US" w:eastAsia="zh-CN"/>
        </w:rPr>
        <w:t>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7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东平县开发区实验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东平县县直机关第二幼儿园南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东平县东平街道大井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东平县老湖镇凤凰社区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东平县老湖镇浒源社区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东平县银山镇耿山口社区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东平县银山镇时代名郡社区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东平县商老庄乡八里湾小学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东平县戴庙镇跃桦幼儿园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高新区（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val="en-US" w:eastAsia="zh-CN"/>
        </w:rPr>
        <w:t>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7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</w:t>
            </w:r>
          </w:p>
        </w:tc>
      </w:tr>
      <w:tr>
        <w:trPr>
          <w:trHeight w:val="122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泰安高新区北集坡街道办事处中心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龙泉分园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泰山景区（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val="en-US" w:eastAsia="zh-CN"/>
        </w:rPr>
        <w:t>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7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泰安市泰山景区马套文蕾幼儿园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复评省级一类幼儿园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GB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泰山区（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lang w:val="en-US" w:eastAsia="zh-CN"/>
        </w:rPr>
        <w:t>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7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泰山区七里御府幼儿园（原齐鲁棋院幼儿园）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泰山区馨苑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泰山区上上城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泰安高新区天宝镇松棚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泰安高新区天宝镇杨庄蓝天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泰山区童心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泰安高新区北集坡街道办事处汶水幼儿园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岱岳区（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lang w:val="en-US" w:eastAsia="zh-CN"/>
        </w:rPr>
        <w:t>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7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岱岳区粥店街道办事处乐园爱心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岱岳区天平街道鑫源宝贝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岱岳区山口镇蓝天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岱岳区房村镇阳光幼儿园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新泰市（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lang w:val="en-US" w:eastAsia="zh-CN"/>
        </w:rPr>
        <w:t>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7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青云街道卡酷七色光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青云街道小博士启智园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青云街道启迪幼儿园</w:t>
            </w:r>
          </w:p>
        </w:tc>
      </w:tr>
      <w:tr>
        <w:trPr>
          <w:trHeight w:val="62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汶南镇李家楼社区幼儿园</w:t>
            </w:r>
          </w:p>
        </w:tc>
      </w:tr>
      <w:tr>
        <w:trPr>
          <w:trHeight w:val="111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汶南镇七彩光幼儿园（原汶南镇小哈佛幼儿园）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羊流镇石棚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泰市翟镇榆山幼儿园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东平县（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>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7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东平县第二实验小学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东平县斑鸠店镇子路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东平县接山镇苍邱小学幼儿园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高新区（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>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47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泰安高新区世纪康城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泰安高新区益贝尔幼儿园</w:t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泰安高新区海普凤栖湾幼儿园</w:t>
            </w:r>
          </w:p>
        </w:tc>
      </w:tr>
    </w:tbl>
    <w:p>
      <w:pPr>
        <w:pStyle w:val="TextBody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Segoe UI" w:hAnsi="Calibri;Segoe UI" w:cs="Calibri;Segoe U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1:00Z</dcterms:created>
  <dc:creator>微软用户</dc:creator>
  <dc:description/>
  <dc:language>en-US</dc:language>
  <cp:lastModifiedBy>泰山脚下的风</cp:lastModifiedBy>
  <cp:lastPrinted>2024-10-12T11:22:00Z</cp:lastPrinted>
  <dcterms:modified xsi:type="dcterms:W3CDTF">2024-10-15T01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00AC4AFFD49A3AE30434F2C36FE6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