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1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2"/>
          <w:sz w:val="32"/>
          <w:szCs w:val="32"/>
          <w:u w:val="none"/>
          <w:lang w:val="en-US" w:eastAsia="zh-CN"/>
        </w:rPr>
        <w:t>附件</w:t>
      </w:r>
    </w:p>
    <w:tbl>
      <w:tblPr>
        <w:tblW w:w="82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94"/>
        <w:gridCol w:w="3768"/>
        <w:gridCol w:w="2004"/>
      </w:tblGrid>
      <w:tr>
        <w:trPr>
          <w:trHeight w:val="1440" w:hRule="atLeast"/>
        </w:trPr>
        <w:tc>
          <w:tcPr>
            <w:tcW w:w="82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泰安市中等职业教育学科带头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培育人选名单</w:t>
            </w:r>
          </w:p>
        </w:tc>
      </w:tr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秀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明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尊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史理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圣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红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宪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文化产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丙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菲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宗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庆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树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延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程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令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纺织及其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纺织及其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纺织及其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纺织及其他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和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纺织及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00:00Z</dcterms:created>
  <dc:creator>老五</dc:creator>
  <dc:description/>
  <dc:language>en-US</dc:language>
  <cp:lastModifiedBy>user</cp:lastModifiedBy>
  <cp:lastPrinted>2024-10-18T16:53:00Z</cp:lastPrinted>
  <dcterms:modified xsi:type="dcterms:W3CDTF">2024-10-18T17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7E6BE4AA47CB861ABBBEF3C2CB1D_13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