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"/>
        </w:rPr>
        <w:t>泰安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bidi="ar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年春季高考特殊考生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 w:bidi="ar"/>
        </w:rPr>
        <w:t>名单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 w:bidi="ar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041"/>
        <w:gridCol w:w="1135"/>
        <w:gridCol w:w="718"/>
        <w:gridCol w:w="1896"/>
        <w:gridCol w:w="2275"/>
      </w:tblGrid>
      <w:tr>
        <w:trPr>
          <w:trHeight w:val="521" w:hRule="atLeast"/>
        </w:trPr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序号</w:t>
            </w:r>
          </w:p>
        </w:tc>
        <w:tc>
          <w:tcPr>
            <w:tcW w:w="204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考生号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姓名</w:t>
            </w:r>
          </w:p>
        </w:tc>
        <w:tc>
          <w:tcPr>
            <w:tcW w:w="71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性别</w:t>
            </w:r>
          </w:p>
        </w:tc>
        <w:tc>
          <w:tcPr>
            <w:tcW w:w="1896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毕业学校或单位</w:t>
            </w:r>
          </w:p>
        </w:tc>
        <w:tc>
          <w:tcPr>
            <w:tcW w:w="227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bidi="ar"/>
              </w:rPr>
              <w:t>特殊考生种类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537092090002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任传基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泰安技师学院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自主就业退役士兵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53709099000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张典亚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泰安一中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自主就业退役士兵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537092890003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马骏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山东医药技师学院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自主就业退役士兵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537090290000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李坤雨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中国石油大学（华东）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自主就业退役士兵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5370928900004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耿继成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莱芜新起点高中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自主就业退役士兵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537091390011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李树泽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泰安技师学院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自主就业退役士兵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5370904900016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王昭国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山东省东平县第一中学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退出部队现役考生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537090590024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刘帅营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泰安市岱岳区职业中等专业学校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自主就业退役士兵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537091490007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李治广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新泰市汶城中学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自主就业退役士兵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537090790057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杨绪辛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泰安技师学院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自主就业退役士兵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537093090018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金港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新泰市新汶中学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自主就业退役士兵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5370907901348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史平浩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青岛市技师学院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自主就业退役士兵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537090690000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孟晓虎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山东现代职业高级技工学校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自主就业退役士兵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5370921900011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胡明训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山东工业技师学院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自主就业退役士兵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5370910900147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武志豪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肥城一中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自主就业退役士兵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5370923900833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桑兆业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山东泰山技师学院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自主就业退役士兵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537090790037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赵燕瑞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国家开放大学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自主就业退役士兵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5370918901655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刘凯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中国人民解放军军事经济学院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退出部队现役考生</w:t>
            </w:r>
          </w:p>
        </w:tc>
      </w:tr>
      <w:tr>
        <w:trPr>
          <w:trHeight w:val="567" w:hRule="atLeast"/>
        </w:trPr>
        <w:tc>
          <w:tcPr>
            <w:tcW w:w="6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2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2537090590000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黄瑞豪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男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山东技师学院</w:t>
            </w:r>
          </w:p>
        </w:tc>
        <w:tc>
          <w:tcPr>
            <w:tcW w:w="227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退出部队现役考生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851" w:top="1134" w:footer="1531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408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40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5pt;height:19.05pt;mso-wrap-distance-left:0pt;mso-wrap-distance-right:0pt;mso-wrap-distance-top:0pt;mso-wrap-distance-bottom:0pt;margin-top:0.05pt;mso-position-vertical-relative:text;margin-left:36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315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">
    <w:name w:val="样式2"/>
    <w:basedOn w:val="Heading1"/>
    <w:qFormat/>
    <w:pPr>
      <w:numPr>
        <w:ilvl w:val="0"/>
        <w:numId w:val="0"/>
      </w:numPr>
      <w:outlineLvl w:val="9"/>
    </w:pPr>
    <w:rPr>
      <w:rFonts w:ascii="Times;Times New Roman" w:hAnsi="Times;Times New Roman" w:eastAsia="仿宋_GB2312" w:cs="Times;Times New Roman"/>
      <w:b w:val="false"/>
      <w:sz w:val="32"/>
      <w:szCs w:val="32"/>
    </w:rPr>
  </w:style>
  <w:style w:type="paragraph" w:styleId="3">
    <w:name w:val="样式3"/>
    <w:basedOn w:val="Heading1"/>
    <w:qFormat/>
    <w:pPr>
      <w:numPr>
        <w:ilvl w:val="0"/>
        <w:numId w:val="0"/>
      </w:numPr>
      <w:outlineLvl w:val="9"/>
    </w:pPr>
    <w:rPr>
      <w:rFonts w:eastAsia="仿宋_GB2312"/>
      <w:b w:val="false"/>
      <w:sz w:val="3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招考〔〕号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1:55:00Z</dcterms:created>
  <dc:creator>微软用户</dc:creator>
  <dc:description/>
  <dc:language>en-US</dc:language>
  <cp:lastModifiedBy>msi666</cp:lastModifiedBy>
  <cp:lastPrinted>2024-10-17T16:10:00Z</cp:lastPrinted>
  <dcterms:modified xsi:type="dcterms:W3CDTF">2025-03-19T06:53:14Z</dcterms:modified>
  <cp:revision>6</cp:revision>
  <dc:subject/>
  <dc:title>山东省招生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03C34943C649ABA7C0942C1EE35F5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U4NGUxZGFkZWVmOTAyOThmOGUyNzJmYjEyNTM4Mz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