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泰安市中小学教师职称高级评审委员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评审通过人员名单（共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146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人）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9832" w:type="dxa"/>
        <w:jc w:val="left"/>
        <w:tblInd w:w="-43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0"/>
        <w:gridCol w:w="2124"/>
        <w:gridCol w:w="844"/>
        <w:gridCol w:w="517"/>
        <w:gridCol w:w="1254"/>
        <w:gridCol w:w="980"/>
        <w:gridCol w:w="1034"/>
        <w:gridCol w:w="1128"/>
        <w:gridCol w:w="1361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现专业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昌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焦学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4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邵夫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4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永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邱晓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宗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宁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5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东岳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淑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东岳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孔令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泰山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毛杰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南关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汝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迎春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钦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第一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第一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4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第一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秀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第一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燕富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1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第一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玉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温泉路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区万官路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其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区万官路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艳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财源办事处西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解玉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财源办事处三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俊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8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财源办事处三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仲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财源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连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财源办事处西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5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财源办事处仓库路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方增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0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财源街道清真寺街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成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庙办事处东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爱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庙办事处三友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佟树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庙办事处东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艳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7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庙办事处东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乔孟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庙办事处东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霍翠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岱庙街道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俞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5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泰前办事处岱道庵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成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泰前办事处岱道庵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翠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泰前办事处岱道庵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长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2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泰前办事处岱道庵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玉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8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泰前办事处文化路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毕秀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1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泰前办事处文化路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冯玉祥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伟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泰前街道办事处御碑楼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宫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8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泰山区泰前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金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8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泰前街道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运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上高街道办事处小井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平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5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第二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广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泰山区凤台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海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徐家楼街道办事处泮河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姚剑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徐家楼街道办事处宅子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贺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东苑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振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7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东苑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6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刘家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刘家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继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向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继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1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羊楼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光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5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羊楼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宪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4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广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4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存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德慧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继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汝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继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秀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克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利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展兴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5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英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海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0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焕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2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徐家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宝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8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南王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和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6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渐汶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传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9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王林坡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招生考试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乔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8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教研科研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教研科研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迮继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教研科研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凤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1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招生考试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金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9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孔德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秀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7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郁丙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6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5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义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孝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晶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公忠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玉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5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邵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敬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8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文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淑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艳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6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3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4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英雄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明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向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2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红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明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9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俊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5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公益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长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尤万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鱼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新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玉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兆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发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4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邵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0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学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5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玉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3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俊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生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0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文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4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传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大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7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成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4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健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振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国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6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7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安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焕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玄春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东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振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明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0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翠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宝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康丰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4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秀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7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成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倪庆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裴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鹿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岱岳区岳峰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岱岳区岳峰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延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7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岱岳区岳峰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靳艳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岱岳区开元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袁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1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岱岳区开元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海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5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岱岳区智源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静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5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岱岳区智源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娓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卧虎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卧虎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林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卧虎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绍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0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卧虎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忠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粥店街道粥店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兆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粥店街道粥店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学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粥店街道大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会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粥店街道司家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6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天平街道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法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9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天平街道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德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宝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禹凌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7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范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亓宪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德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宝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3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金建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兴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3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义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洪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7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其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1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6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西太平村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云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海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0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新庄村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4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山口东村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孝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山口东村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贞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晓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2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西太平村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其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山口东村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广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7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侯村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智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国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元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石墙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建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石墙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世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海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1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齐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光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4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其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4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传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建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侯村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广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大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庆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8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裴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庞惠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卫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大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玉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4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解洪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1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姚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寿一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宗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荣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1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梭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道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8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启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炳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江廷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梭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丰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0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庆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倪庆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兆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9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庆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倪西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秀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4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淑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4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祝阳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兴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4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灿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8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诚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海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1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运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洪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邓清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倪卫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淑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倪秀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倪平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世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2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袁训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俊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市岱岳区范镇埠东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燕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桂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1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沟头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洪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梭村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庆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立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市岱岳区范镇埠东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学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唐北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双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克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角峪镇兴学社第四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贺增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增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登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1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乃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玉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5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元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角峪镇苏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洪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爱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奎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严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8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桂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庆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3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秀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鹏程明德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宪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3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新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戚庆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3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共青民族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宪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庆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9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共青民族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昌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李家大坡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裴庆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李家大坡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林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姚艳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5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二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丽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回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学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回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廷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5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宗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3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圣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玉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6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秀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龙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学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9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西林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洪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1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龙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庆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新城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文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1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广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6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厚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6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兴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6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夏张镇李家上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2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裴学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闫兴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夏张镇大西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金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0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夏张镇故县店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德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夏张镇王士店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宗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兰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玉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夏张镇王士店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祥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夏张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国利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夏张镇李家上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元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夏张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祥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素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4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贻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6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裴宪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5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夏张镇王士店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律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罗文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家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4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文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成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立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衍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冠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立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7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德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荣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鱼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广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8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市岱岳区道朗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现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0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鱼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玄绪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鱼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庆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市岱岳区道朗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成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市岱岳区道朗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秀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天平街道天平店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欣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9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宝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2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孔凡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培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长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新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裴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9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守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玉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成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9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洪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乐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凤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庆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培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历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2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姬长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新泰市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3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道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8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元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焕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尚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5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金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方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5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玉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志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0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城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西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4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城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苑海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城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庆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城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敬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城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森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秀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凡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丽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3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传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焕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方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葆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德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4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姗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3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学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2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乔秀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和丽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兴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瑞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姜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柱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金斗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西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金斗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金斗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慧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5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金斗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金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金斗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学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9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5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作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8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淑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池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延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池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华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池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德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池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礼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一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怀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一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永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一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琳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6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一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月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4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一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秀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一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1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一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明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4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一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邓海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一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1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和玉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维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天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平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在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4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平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尚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6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平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平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菅广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1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平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平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姝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平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光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平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玉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3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向阳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庆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向阳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军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9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向阳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彩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6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向阳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5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城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城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立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城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兴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城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拥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郁艳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10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特殊教育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特殊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特殊教育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特殊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特殊教育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新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特殊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福田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福田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福田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胜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福田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3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福田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3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8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1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菅常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方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2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实验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玉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教育科学研究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招生考试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志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8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教育科学研究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招生考试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家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教育科学研究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招生考试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常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教育科学研究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招生考试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继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教育科学研究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招生考试中心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朝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朝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邵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明珠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方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明珠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燕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明珠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丙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街道上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红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5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二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6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二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修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2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小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倩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10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新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恒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单士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3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宫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路永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兴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0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光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会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仲崇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5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路尚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良庄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臧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宪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洪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石莱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美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刘杜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3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涝南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朝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朝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昭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9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能新泰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路兴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广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楼德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海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庆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焕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8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时光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法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延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志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1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香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4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新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刁莉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3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协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宝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4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狄杰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3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2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悦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鞠恒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伯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西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京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7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长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西都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法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3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南鲍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军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南鲍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绍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东都镇南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巩志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东都镇南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恒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3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东都镇南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时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东都镇南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东都镇沈村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立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东都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西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放城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常德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放城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放城镇上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滕善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12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放城镇上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云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6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放城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怀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放城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久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2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放城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云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宫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玉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宫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晓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宫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岳义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4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白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白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厚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8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白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兴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白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7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贺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庄宿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南吕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绳家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万会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1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绳家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宝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3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汶城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洪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4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汶城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潘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8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汶城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5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夏家隅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孝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夏家隅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恒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3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宫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万会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1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宫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冬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宫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昌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宫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西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庆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毛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方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5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毛炳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3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传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宗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洪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谷里镇东高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全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谷里镇南王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怀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6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谷里镇南佐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单光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8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谷里镇五龙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建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0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顺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庆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兆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5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文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8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谷里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向德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谷里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庄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谷里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鲍升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9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郝法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萃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祥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6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果都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和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果都镇大霞雾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蒋伟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果都镇大霞雾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士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果都镇玉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恒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果都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洪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果都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富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果都镇杜莫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果都镇杨楼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树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2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果都镇玉石小学英才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国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果都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士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7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刘杜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建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2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刘杜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臧敦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刘杜镇高家圈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学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刘杜镇高家圈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德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刘杜镇高家圈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敬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2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刘杜镇高家圈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西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1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刘杜镇南流泉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兰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3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刘杜镇南流泉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平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刘杜镇南流泉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翟西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1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刘杜镇围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福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刘杜镇围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荣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岙阴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岙阴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0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岙阴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庆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岙阴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路兴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岙阴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岙阴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建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4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延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8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承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文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岙阴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巩克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岙阴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田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3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岙阴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巩庆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岙阴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凤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大沙坡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3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大沙坡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爱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栗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在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0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栗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尚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尚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丙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5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龙廷镇太公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0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庆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守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少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3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化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1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龙廷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能新泰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巩庆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能新泰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能新泰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淑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8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爱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金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庆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翟希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纯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金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圣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1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业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7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代传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岳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楼德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义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楼德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4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楼德镇东营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广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楼德镇东营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宝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1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楼德镇力里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南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南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殷乾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南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建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0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南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绍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南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7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西村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庆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西村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广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辛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淑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延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地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6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楼德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马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四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5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马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爱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8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马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6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马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7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瑞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瑞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5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青云街道瑞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守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燕鸣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方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燕鸣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怀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燕鸣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成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燕鸣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逊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燕鸣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廉秀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燕鸣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延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2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振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明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玉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逊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6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振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6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靳祥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3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光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果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靳兴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6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果庄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西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河东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荣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河东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莲花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莲花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莲花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振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莲花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莲花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奎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张家兰子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宪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泉沟镇张家兰子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燕春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奎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2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慎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5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泉沟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邹本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8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铭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恩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东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6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卢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志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木厂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玉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木厂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清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11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木厂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郗厚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0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琵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郝宗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3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琵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光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孙泉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建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孙泉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保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7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张家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金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8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张家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善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6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张家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守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张家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元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朱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继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1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朱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左臣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0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朱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协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朱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2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石莱镇朱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庆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丙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7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永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7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玉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阚洪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振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士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8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秋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7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效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丙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公茂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刁俊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何松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江秀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丰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庞吉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洪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富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民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西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8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德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5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之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丙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汝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继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瑞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秀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9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燕西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7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郗笃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朝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丙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朝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信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光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瑞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玉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9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时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曰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3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增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4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仁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4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第二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0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东周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法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借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光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借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维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0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借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恩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借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新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0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借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齐文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李家楼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效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4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李家楼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运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8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李仙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方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李仙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凤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3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汶南镇李仙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振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南岙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成斯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6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南岙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佃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南岙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明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3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南岙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巩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盘车沟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西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盘车沟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邵泽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盘车沟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兴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4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太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太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太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汶南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灿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0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白沙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庆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浮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海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浮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淑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韩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公丕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韩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贞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韩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庞庆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运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柏士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秀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爱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7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西张庄镇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庆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6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天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玉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聂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茂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5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小协镇大协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横山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皆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5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明德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传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明德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成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3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荣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小协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传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小协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岳意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0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街道辉城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街道上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街道上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新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0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街道上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7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街道上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4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甫街道上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天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良庄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良庄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昌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良庄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连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新汶街道良庄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海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光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沟西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文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5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沟西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永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旧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党现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2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旧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和法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旧关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传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8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裴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德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坦里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清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1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坦里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光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1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坦里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卢宝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徐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会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7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羊祜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绪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1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羊祜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和法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4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羊祜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7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羊祜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7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羊祜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庆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4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羊祜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洪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1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羊祜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羊祜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和艳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羊祜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天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羊祜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淑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8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羊祜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羊流镇羊祜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洪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杨洼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卫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杨洼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学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流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继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3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孔德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绪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德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罗广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纪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5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金玉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仉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4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仉俊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0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宝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东沈村回族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业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7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东沈村回族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代金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3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东沈村回族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圣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东沈村回族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新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6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韩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士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韩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韩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继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4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南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善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4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南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齐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7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南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孝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南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祥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田村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田村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田村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耐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3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来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9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金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丽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1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禹村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绪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辉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4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段有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2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岔河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长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5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岔河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成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岔河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5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岔河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朝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6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东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效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1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东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林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东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夫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8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东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岳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3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涝南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宗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涝南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玉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8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庆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前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法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光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风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4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曲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守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2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绪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训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小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岳家庄乡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宝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丛延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2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召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公维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成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修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新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奎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富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7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翟镇金岭湖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西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3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翟镇金岭湖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燕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翟镇金岭湖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4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榆山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0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云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小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3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一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绍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一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承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4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一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启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一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建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泰西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国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泰西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秀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泰西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洪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3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泰西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晓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泰西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吉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六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六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六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永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六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尚泽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六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丽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二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作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二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恒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1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二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保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远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效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文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海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丘明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建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7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汪红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明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8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宿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伦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衍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晓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都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阴其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都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3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都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桂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7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都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春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都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9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都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5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方与学校课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国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新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学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泰西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秀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泰西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都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海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汪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4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花源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花源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丰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1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花源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卢风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3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肥城师范学校附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玉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肥城师范学校附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滕延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9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河西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冬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河西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河西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司玉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5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河西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裴敦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洪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9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兴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9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洪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7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龙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纪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6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凤山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新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凤山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云山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其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云山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兴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云山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有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云山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1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云山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6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特殊教育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刁庆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0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特殊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实验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老城街道百尺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潮泉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江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1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湖屯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宗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0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石横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仪阳街道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兆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仪阳街道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8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安临站镇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段海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安临站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邓彩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边院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汶阳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袁秀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5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汶阳镇砖舍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金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庄矿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衍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谢振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荣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庆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新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公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海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戴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芳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3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尚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忠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绪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复圣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复圣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复圣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皮忠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8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复圣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智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4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复圣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学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传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艳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姬胜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桂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丽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5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翠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4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查仲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1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建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0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兆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庆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8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洸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淑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洸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丽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洸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颜丽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洸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秀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洸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月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洸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洸河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桂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文庙北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秀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特殊教育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德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特殊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特殊教育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西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特教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特殊教育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洪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特教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凤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鸣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德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传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0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0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文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5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林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欧阳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明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利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爱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邵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8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秀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文庙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海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桂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第二实验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艳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七贤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7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文庙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慧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齐士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成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3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11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颜士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旺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潘锦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郝利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清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爱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3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6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方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庆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丽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路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彦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秀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中京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齐华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中京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军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中京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二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5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中京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尚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振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6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方与学校课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广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10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8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泗店镇许桥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4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泗店镇许桥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泗店镇光亮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商治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3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泗店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5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泗店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桂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泗店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英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泗店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泗店镇滨河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玉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兆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3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冬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戴承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连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志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桑水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7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春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泽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3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疏镇滩头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6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疏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秀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疏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艳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7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疏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玉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疏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桂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3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疏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疏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疏镇第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传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疏镇第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德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东疏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靳阴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0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东疏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3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凤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荣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荣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桑明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伏山镇成人教育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香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职业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长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月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巩亚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晓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5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四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海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6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伏山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路海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伏山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沈月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伏山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炤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4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伏山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6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伏山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伏山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金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9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伏山镇白马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1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伏山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玉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伏山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道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伏山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伏山镇刘庄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4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伏山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序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叶金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静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东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7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丽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pacing w:val="-4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城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1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pacing w:val="-4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城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志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6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美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5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月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士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三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续英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pacing w:val="-4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城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城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秀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5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pacing w:val="-4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城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月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6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pacing w:val="-4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城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庆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pacing w:val="-4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城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宁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城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士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pacing w:val="-4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城镇第一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鹿敏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城镇陈店完全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建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城镇北落完全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新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</w:t>
            </w:r>
            <w:r>
              <w:rPr>
                <w:rFonts w:ascii="仿宋_GB2312;仿宋" w:hAnsi="仿宋_GB2312;仿宋" w:cs="仿宋_GB2312;仿宋" w:eastAsia="仿宋"/>
                <w:spacing w:val="-4"/>
                <w:sz w:val="20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城镇西台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兴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八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庆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蒋集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蒋集镇小胡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0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蒋集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林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蒋集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月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9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蒋集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翠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6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蒋集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文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金桂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衍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太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淑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6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桂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银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8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续东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泗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兴隆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纪在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11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兴隆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广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1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磁窑镇兴隆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炳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7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磁窑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月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长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逯桂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7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文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爱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甲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华丰镇南梁父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二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6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华丰镇南梁父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奉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7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兴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华丰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邵全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9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华丰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华丰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传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华丰镇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华丰镇沈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裴千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华丰镇灵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9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华丰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兆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3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华丰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明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4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华丰镇成人教育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社区服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东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金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卢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7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爱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红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6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柏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英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九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永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9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庄镇山阴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东庄镇山阴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东庄镇崔解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红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葛石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郗太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葛石镇皋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风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9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葛石镇北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玉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葛石镇沙卜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秀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凤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月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二十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绍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承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8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殷桂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4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宫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9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菁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0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孔秀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乡饮乡沙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明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4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乡饮乡韦周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恩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7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乡饮乡韦周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6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乡饮乡韦周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3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乡饮乡韦周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颜承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9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乡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洪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乡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秀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乡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翠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1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乡饮乡成人教育中心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丕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八仙桥西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郝新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八仙桥西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桑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八仙桥西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艳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5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八仙桥西关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雪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8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教育科学研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5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教育科学研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教育科学研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方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教育科学研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潘秀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教育科学研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春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0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翠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余翠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2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家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尚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吉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士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5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庞华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绪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雅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2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林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铭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夏承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7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海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志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姜兰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延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袁伟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9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守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6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昭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光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邹兰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兆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1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海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9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迎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4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召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清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5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金道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姜明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8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东原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屈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1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东原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段存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东原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士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1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东原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传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东原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7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段丽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4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7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兆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庆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玉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家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善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殷复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二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桂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佛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德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佛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进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佛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庆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佛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佛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忠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佛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冬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佛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海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体育中学（东平县武术运动学校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大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体育中学（东平县武术运动学校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伟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兴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8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玉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5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尚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5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二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元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二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尚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二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建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二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三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翠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三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广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三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传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8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三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四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亚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3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四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鸣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四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4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四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晓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1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五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8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第五实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培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佛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燕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佛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续宫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东平街道西豆山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东平街道无盐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冬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特殊教育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5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特殊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直机关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1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县直机关第二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美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贯中实验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丽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1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贯中实验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红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善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1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海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学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兆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7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焦慧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2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接山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趁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2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接山镇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家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东平县梯门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梯门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荣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0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成才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解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6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梯门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宗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老湖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辛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旧县乡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西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7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斑鸠店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美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斑鸠店镇西堂子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广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斑鸠店镇明德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卢雪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玉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风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8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西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戴庙镇沈楼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邦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戴庙镇沈楼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宪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3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商老庄乡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5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商老庄乡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传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鲁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书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新湖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7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沙河站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忠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沙河站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长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7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沙河站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乔丙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沙河站镇三官庙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来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沙河站镇蔡庄店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敬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沙河站镇小杨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清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4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志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6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胜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9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第一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峰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8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梁村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宏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5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兆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黄前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5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黄前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黄前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广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谷家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正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谷家泉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本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1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承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6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光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清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5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兴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邱选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乔永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义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7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戚翠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第十六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德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6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盘坡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0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盘坡希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光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1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上港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桂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6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上港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和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8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下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传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下里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玉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11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兆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一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2-03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范家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解玉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范家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明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藕池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连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0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戚桂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7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欣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边炳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五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凯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西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2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中心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洪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向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8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中心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科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可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7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温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5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兆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3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洪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5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万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4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赵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翟立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赵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赵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庆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4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惠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许家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玉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8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许家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爱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许家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翟秀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北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丽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北望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传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4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崔家庄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纪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2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李家峪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祥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8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大西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燕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大西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段献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2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大西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桂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5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东峪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7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前寺明德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袁丽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时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继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南汶西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明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一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文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8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赵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向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颜家庄联办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积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8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一初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谢永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西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4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红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2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9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亓爱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建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1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孔令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7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2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遵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3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正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文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1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（人事代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褚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7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（人事代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婷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8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（人事代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金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4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伟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9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良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4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红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7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海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长城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长城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6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傅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8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方振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耿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2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传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7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凤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立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0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兆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8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开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3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学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5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卫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望岳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卫成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12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望岳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伟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市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月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市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淑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市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7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市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律卫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2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泰安市实验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建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4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秋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6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市直机关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特殊教育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特殊教育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方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教育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信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7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教育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鲁克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教育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光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教育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卢渊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泰山外国语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2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倪甜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11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培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6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4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芝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8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建工幼儿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8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DFC79D88D4049A920D8C4784D8A1A</vt:lpwstr>
  </property>
  <property fmtid="{D5CDD505-2E9C-101B-9397-08002B2CF9AE}" pid="3" name="KSOProductBuildVer">
    <vt:lpwstr>2052-11.1.0.11339</vt:lpwstr>
  </property>
</Properties>
</file>