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泰安市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全国计算机等级考试开考考点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305"/>
        <w:gridCol w:w="1496"/>
        <w:gridCol w:w="1100"/>
        <w:gridCol w:w="5145"/>
        <w:gridCol w:w="1935"/>
      </w:tblGrid>
      <w:tr>
        <w:trPr>
          <w:tblHeader w:val="true"/>
          <w:trHeight w:val="70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点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点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接受校外考生报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点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东岳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理工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0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0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南大门正对主楼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671516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（岱宗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宗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山东农业大学岱宗校区文理楼计算机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8241719</w:t>
              <w:br/>
              <w:t>0538-824241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（泰安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凤凰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山东科技大学西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307605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第一医科大学（泰安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长城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866731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服装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天烛峰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218212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高新区正阳门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539772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（泮河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泮河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山东农业大学泮河校区图信楼计算机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8241719</w:t>
              <w:br/>
              <w:t>0538-824241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山口镇学院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63053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206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0:00Z</dcterms:created>
  <dc:creator>许延军</dc:creator>
  <dc:description/>
  <dc:language>en-US</dc:language>
  <cp:lastModifiedBy>海峰</cp:lastModifiedBy>
  <dcterms:modified xsi:type="dcterms:W3CDTF">2024-12-31T02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1C3BDF6E24332BFA341A97E597FF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U0ZTg0NzVmYTMyZjVkZDZjMzNiMGE4N2Y0ZjY4ZWYiLCJ1c2VySWQiOiI1NjQxNTEyMzcifQ==</vt:lpwstr>
  </property>
  <property fmtid="{D5CDD505-2E9C-101B-9397-08002B2CF9AE}" pid="5" name="commondata">
    <vt:lpwstr>commondata</vt:lpwstr>
  </property>
</Properties>
</file>